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756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br/>
              <w:t xml:space="preserve">CÂMARA DOS DEPUTADOS 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COMISSÃO ESPECIAL DESTINADA A ACOMPANHAR, ATÉ O DIA 30 DE NOVEMBRO DE 2008, A APLICAÇÃO DAS SEGUINTES LEIS DE ANISTIA: LEI Nº 8878/1994, QUE "DISPÕE SOBRE A CONCESSÃO DE ANISTIA"; LEI Nº 10.790/2003, QUE "CONCEDE ANISTIA A DIRIGENTES OU REPRESENTANTES SINDICAIS E TRABALHADORES PUNIDOS POR PARTICIPAÇÃO EM MOVIMENTO REIVINDICATÓRIO"; LEI Nº 11.282/2006, QUE "ANISTIA OS TRABALHADORES DA EMPRESA BRASILEIRA DE CORREIOS E TELÉGRAFOS-ECT PUNIDOS EM RAZÃO DA PARTICIPAÇÃO EM MOVIMENTO GREVISTA"; E LEI Nº 10.559/2002, QUE "REGULAMENTA O ARTIGO 8º DO ATO DAS DISPOSIÇÕES CONSTITUCIONAIS TRANSITÓRIAS E DÁ OUTRAS PROVIDÊNCIAS". </w:t>
        <w:br/>
      </w:r>
      <w:r>
        <w:rPr>
          <w:rFonts w:cs="Arial" w:ascii="Arial" w:hAnsi="Arial"/>
          <w:b/>
          <w:bCs/>
        </w:rPr>
        <w:t xml:space="preserve">53ª Legislatura - 3ª Sessão Legislativa Ordinária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RESULTADO DA REUNIÃO ORDINÁRIA EM 15/04/2009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liberação de requerimento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A -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rimento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23/09 </w:t>
            </w:r>
            <w:r>
              <w:rPr/>
              <w:t xml:space="preserve">- do Sr. Daniel Almeida - que "solicita que seja convidado o Ministro José Antônio Dias Toffoli, Advogado-Geral da União, a fim de prestar esclarecimentos sobre interpretações e pareceres das Leis que são objeto de análise desta Comissão de Anistia".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24/09 </w:t>
            </w:r>
            <w:r>
              <w:rPr/>
              <w:t xml:space="preserve">- do Sr. Pompeo de Mattos - que "solicita que seja convidado o Sr. Ministro do Planejamento, a fim de prestar esclarecimentos sobre a anistia da Lei nº 10.559/2002".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25/09 </w:t>
            </w:r>
            <w:r>
              <w:rPr/>
              <w:t xml:space="preserve">- do Sr. Pompeo de Mattos - que "solicita que seja convidado o Senhor Ministro da Justiça, a fim de prestar esclarecimentos sobre a anistia da Lei nº 10.559/2002".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26/09 </w:t>
            </w:r>
            <w:r>
              <w:rPr/>
              <w:t xml:space="preserve">- do Sr. Pompeo de Mattos - que "solicita que seja convidado o Senhor Ministro da Defesa, a fim de prestar esclarecimentos sobre a anistia da Lei nº 10.559/2002"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27/09 </w:t>
            </w:r>
            <w:r>
              <w:rPr/>
              <w:t xml:space="preserve">- do Sr. Pompeo de Mattos - que "solicita que seja convidado o Sr. Ministro da Advocacia - Geral da União - AGU, a fim de prestar esclarecimentos sobre a anistia da Lei nº 10.559/2002". </w:t>
              <w:br/>
            </w:r>
            <w:r>
              <w:rPr>
                <w:b/>
                <w:bCs/>
              </w:rPr>
              <w:t xml:space="preserve">PREJUDICADO, EM RAZÃO DE TER SIDO APROVADO O REQUERIMENTO Nº 23/09 DE MESMO TEOR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28/09 </w:t>
            </w:r>
            <w:r>
              <w:rPr/>
              <w:t xml:space="preserve">- do Sr. Pompeo de Mattos - que "solicita que seja convidado o Senhor Deputado Federal Luiz Sérgio (PT/RJ), a fim de debater com esta Comissão a questão dos trabalhadores do Arsenal de Marinha, demitidos durante a Ditadura Militar".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29/09 </w:t>
            </w:r>
            <w:r>
              <w:rPr/>
              <w:t xml:space="preserve">- do Sr. Pompeo de Mattos - que "solicita que seja convidado o Senhor Deputado Estadual PAULO RAMOS (RJ) a fim de debater com esta Comissão a questão dos trabalhadores do Arsenal de Marinha, demitidos durante a Ditadura Militar".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30/09 </w:t>
            </w:r>
            <w:r>
              <w:rPr/>
              <w:t xml:space="preserve">- do Sr. Pompeo de Mattos - que "solicita que seja convidado o Senhor Jaques D''Ornellas a fim de debater com esta Comissão a questão dos trabalhadores do Arsenal de Marinha, demitidos durante a Ditadura Militar"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31/09 </w:t>
            </w:r>
            <w:r>
              <w:rPr/>
              <w:t xml:space="preserve">- do Sr. Pompeo de Mattos - que "solicita que seja convidado o Senhor Deputado Federal CARLOS SANTANA, a fim de debater com esta Comissão a questão dos trabalhadores do Arsenal de Marinha, demitidos durante a Ditadura Militar"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32/09 </w:t>
            </w:r>
            <w:r>
              <w:rPr/>
              <w:t xml:space="preserve">- do Sr. Pompeo de Mattos - que "solicita que seja convidado o Senhor Guilherme Peres de Oliveira a fim de debater com esta Comissão a questão dos trabalhadores do Arsenal de Marinha, demitidos durante a Ditadura Militar".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33/09 </w:t>
            </w:r>
            <w:r>
              <w:rPr/>
              <w:t xml:space="preserve">- do Sr. Pompeo de Mattos - que "solicita que seja convidado o Chefe da ASTEC - Assessoria Técnica e Administrativa do Ministério do Planejamento, a fim de prestar esclarecimentos sobre a anistia do Plano Collor e especialmente, a anistia relativa aos CORREIOS".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34/09 </w:t>
            </w:r>
            <w:r>
              <w:rPr/>
              <w:t xml:space="preserve">- do Sr. Pompeo de Mattos - que "solicita que seja convidada a representante da AGU na CEI - Comissão Especial Interministerial do Ministério do Planejamento, a fim de prestar esclarecimentos sobre a anistia do Plano Collor e especialmente, a anistia relativa aos CORREIOS". </w:t>
              <w:br/>
            </w:r>
            <w:r>
              <w:rPr>
                <w:b/>
                <w:bCs/>
              </w:rPr>
              <w:t xml:space="preserve">APROVADO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 - </w:t>
            </w:r>
          </w:p>
        </w:tc>
        <w:tc>
          <w:tcPr>
            <w:tcW w:w="89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REQUERIMENTO Nº 35/09 </w:t>
            </w:r>
            <w:r>
              <w:rPr/>
              <w:t xml:space="preserve">- do Sr. Pompeo de Mattos - que "solicita que sejam convidados os Deputados FEDERAIS PAULO ROCHA,CARLOS SANTANA, GERALDO MAGELA e NELSON PELEGRINO , a fim de prestarem esclarecimentos sobre os demitidos dos Correios durante o Governo Jose´Sarney". </w:t>
              <w:br/>
            </w:r>
            <w:r>
              <w:rPr>
                <w:b/>
                <w:bCs/>
              </w:rPr>
              <w:t xml:space="preserve">APROVADO, COM ALTERAÇÃO, INCLUIU CONVITE PARA O SENADOR JOSÉ SARNEY. </w:t>
            </w:r>
          </w:p>
        </w:tc>
      </w:tr>
      <w:tr>
        <w:trPr>
          <w:trHeight w:val="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9:00Z</dcterms:created>
  <dc:creator>Gilvan Vanderlei de Lima</dc:creator>
  <dc:description/>
  <cp:keywords/>
  <dc:language>en-US</dc:language>
  <cp:lastModifiedBy>Gilvan Vanderlei de Lima</cp:lastModifiedBy>
  <dcterms:modified xsi:type="dcterms:W3CDTF">2009-04-17T00:22:00Z</dcterms:modified>
  <cp:revision>1</cp:revision>
  <dc:subject/>
  <dc:title> </dc:title>
</cp:coreProperties>
</file>