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inistério da Justiç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GABINETE DO MINI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RTARIA Nº 594, DE 12 DE FEVEREIRO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 MINISTRO DE ESTADO DA JUSTIÇA, no uso de suas atribuições legais, com fulcro no art. 5º da Lei no 9.784, de 29 de janeiro de 1999, que regula o processo administrativo no âmbito da Administração Pública Federal, e art. 17 da Lei 10.559, de 13 de novembro de 2002, que regulamenta o art. 8o do Ato das Disposições Constitucionais Transitórias e dá outras providências, reso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t. 1º Instaurar, ex officio, processos de anulação das portarias em que foi reconhecida a condição de anistiados políticos e concedidas as conseqüentes reparações econômicas, em favor das pessoas relacionadas no Anexo I desta portaria, consoante os respectivos Requerimentos de Anistia, sob o fundamento de que, à época da edição da Portaria no 1.104/64 do Ministério da Aeronáutica, os abaixo nominados não ostentavam status de cabo. Assim, diversamente do que se dera com os cabos então em serviço, a referida portaria não os atingiu como ato de exceção de natureza política, mas, sim, como mero regulamento administrativo das prorrogações do Serviço Militar, do qual tinham prévio conhec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t. 2º Fixar o prazo de 10 (dez) dias para apresentação das alegações de defesa, a contar do recebimento das respectivas intimações, facultando-se vista dos autos e extração de cópia de seu conteú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t. 3º Autuem-se e intimem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MÁRCIO THOMAZ BA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0000FF"/>
          <w:highlight w:val="yellow"/>
        </w:rPr>
        <w:t>ANEXO 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N.º DO REQUERIMENTO - REQUERENT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 2001.01.00004 Victor Sebastião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 2001.01.00160 Luiz Carlos Medei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 2001.01.00161 Vanuil Guimarã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 2001.01.00193 Fred Antonio de Oliveira Miran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 2001.01.00194 Angelo Gomes Siq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 2001.01.00197 Francisco Yamanak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 2001.01.00214 Luiz Jacinto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 2001.01.00240 Antão Pereira Valverd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 2001.01.00242 Francisco Assis Faria Lei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 2001.01.00245 Roberto Alve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 2001.01.00356 José Adolfo de Far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 2001.01.00436 Carlos Robert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 2001.01.00439 Cleber Elias Montarroy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 2001.01.00475 Ruberval Aprigio de Sou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 2001.01.00809 Gilberto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 2001.01.00810 Antonio Aparecido Vi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 2001.01.00820 Ademir Gilson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 2001.01.01043 Francisco Delbem Lepora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 2001.01.01096 Otávio Wanderley Pimentel de Mel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 2001.01.01104 Geraldo Gomes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 2001.01.01181 Bendito Luís Félix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 2001.01.01184 Luiz Antonio Fernandes Vian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 2001.01.01433 José Jorge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 2001.01.01434 Edson Raimundo Fer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 2001.01.01435 Luiz Gonçalves Via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 2001.01.01437 José Maria de Ass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 2001.01.01438 Geraldo Carmo Men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 2001.01.01439 Jairo Mach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 2001.01.01440 Jairo Mach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 2001.01.01442 Sérgio Esméria Lem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 2001.01.01444 Lúcio Ga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 2001.01.01446 José Rodrigues Mateu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 2001.01.01447 Jorge Wagner de Lacerda das Ne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 2001.01.01450 Pedro Ramos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 2001.01.01451 Erani de Paula Araú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 2001.01.01452 Silvério Godinho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 2001.01.01474 José Paulo Malaqu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 2001.01.01723 Wasington Porfir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 2001.01.01830 Eduardo Ram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 2001.01.01831 Gilson Claudi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 2001.01.01833 Antonio Carlos Colomb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 2001.01.01834 Pedro Lazaro de Mel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 2001.01.01837 Edgar Batista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 2001.01.01838 Francisco de Assis Fermosel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 2001.01.01839 Idilio Teracin Junio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 2001.01.01840 João Domingos de Far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 2001.01.01841 Rubens Fagun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 2001.01.01842 Rui Mazzal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 2001.01.01843 José Antonio Pe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0 2001.01.01846 Luiz Carlos Ri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1 2001.01.01849 Alcides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2 2001.01.01850 Alfredo Vergíl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3 2001.01.01851 Anderson Nascimento Figueire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4 2001.01.01852 Antonio Carvalho Pe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5 2001.01.01853 Paulo Henrique Pazin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6 2001.01.01854 Carlos Fernando Amen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7 2001.01.02043 Antonio Galvão de Cast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8 2001.01.02044 Thomaz José Ang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59 2001.01.02046 José Gue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0 2001.01.02047 Jair Rodrig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1 2001.01.02063 Ilson Lopes Corre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2 2001.01.02076 José Waldir de Freit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3 2001.01.02086 Joas Viana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4 2001.01.02089 Djalma Marins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5 2001.01.02094 Amadeu Fernandes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6 2001.01.02095 Benedito Costa Sobrin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7 2001.01.02111 Roberto José Lop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8 2001.01.02117 Joel de Lima Fró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69 2001.01.02119 Eduardo Norber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0 2001.01.02120 Adalton Faria Pe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1 2001.01.02123 Elior Antonio Mont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2 2001.01.02199 Valdomiro Vicente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3 2001.01.02200 Eulália Morl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4 2001.01.02253 Ivono Moreira Rauli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5 2001.01.02254 Paulino Pinheiro de Araú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6 2001.01.02259 José Jorge de Gó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7 2001.01.02260 Nestor Rodrigues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8 2001.01.02291 Oranias Godofredo Silva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79 2001.01.02292 Armando Teles de Gó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0 2001.01.02293 Estácio Correia Macie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1 2001.01.02299 Renato Marcos Fer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2 2001.01.02303 Carlos Henrique Fluh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3 2001.01.02310 Antônio Siqueira Lour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4 2001.01.02311 Edmundo Duar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5 2001.01.02314 Juarez Justino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6 2001.01.02315 José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7 2001.01.02317 Ângelo Cácer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8 2001.01.02318 Carlos Vae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89 2001.01.02319 Valdinei Rodrigues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0 2001.01.02324 Emídio Rios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1 2001.01.02326 José de Souza Mora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2 2001.01.02328 Orselino Marques Fer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3 2001.01.02329 Edson Morhy de Araú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4 2001.01.02330 Carlos Benjamim Arnaut da Cru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5 2001.01.02430 Antonio Jose Mendes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6 2001.01.02510 Jayme dos Reis Marq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7 2001.01.02594 Antônio Rodrigues de Sou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8 2001.01.02595 Moacyr José de Mora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99 2001.01.02631 Wilson Pe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0 2001.01.02632 Vanderlei Garc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1 2001.01.02633 Roberto Antonio Vazeli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2 2001.01.02688 Jair Baltazar Pi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3 2001.01.02733 Henryson Lima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4 2001.01.02741 Jadiel Mont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5 2001.01.02742 Djalma Nascimento da Lu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6 2001.01.02745 Antonio Carlos de Almeida Vilarim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7 2001.01.02746 Valdemir Gomes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8 2001.01.02765 Luiz Carlos Siqueira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09 2001.01.02884 Edson Sodero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0 2001.01.02970 Aroldo Pinto Gonç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1 2001.01.03213 José Gonzal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2 2001.01.03217 Ismael dos Reis Se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3 2001.01.03218 João Luiz Joaquim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4 2001.01.03219 João Pe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5 2001.01.03220 Idevandi Senefonte Guirald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6 2001.01.03222 Benedito Finot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7 2001.01.03223 Aguido Pedro da Costa Marq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8 2001.01.03241 Aloir Freitas Barcel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19 2001.01.03244 Isac Pereira de Godoy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0 2001.01.03246 Joaquim Henrique da Silva Lebr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1 2001.01.03247 Jos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2 2001.01.03248 Jose Batista Bonanom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3 2001.01.03250 José Carlos Glaser Mont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4 2001.01.03252 Laercio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5 2001.01.03254 Luiz Carlo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6 2001.01.03257 Nilo Cavalar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7 2001.01.03274 Paulo Cesar Zinn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8 2001.01.03275 Pedro Portas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29 2001.01.03276 Pedro Martins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0 2001.01.03277 Renato Peres Rink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1 2001.01.03278 Sebastião Brandt Cardo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2 2001.01.03315 Jose Carlos Perrel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3 2001.01.03363 Ricardo Nober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4 2001.01.03375 Carlos Eugênio Galvão Nog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5 2001.01.03386 Calixto Marçol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6 2001.01.03389 Lincoln Ra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7 2001.01.03392 Luiz Homer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8 2001.01.03399 Jayme Aparecid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39 2001.01.03408 Antonio Soares Bem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0 2001.01.03410 Adalberto Nunes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1 2001.01.03431 Benedito Célio Odorizz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2 2001.01.03458 Gilberto Dias Mace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3 2001.01.03485 Sergio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4 2001.01.03486 Ocelio Gomes Fer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5 2001.01.03504 Sergio Valdir Franzi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6 2001.01.03505 Antonio da Silva Rocha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7 2001.01.03506 Valdir Cel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8 2001.01.03507 Wilson Roberto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49 2001.01.03539 Miguel Pereira de Andrad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0 2001.01.03543 Mario Bigg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1 2001.01.03547 Jairo Hibrain Antu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2 2001.01.03554 Norivan Rod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3 2001.01.03556 Alfredo Eli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154 2001.01.03577 </w:t>
      </w:r>
      <w:r>
        <w:rPr>
          <w:rStyle w:val="StrongEmphasis"/>
          <w:rFonts w:cs="Arial" w:ascii="Arial" w:hAnsi="Arial"/>
          <w:color w:val="0000FF"/>
          <w:highlight w:val="yellow"/>
        </w:rPr>
        <w:t>Gilvan Vanderlei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5 2001.01.03590 Fernando David Rib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6 2001.01.03591 José Vicente de Medei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7 2001.01.03595 Sérgio Lourenço Mach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8 2001.01.03596 Sérgio Alves Lei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59 2001.01.03602 Mauro Pereira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0 2001.01.03604 Sérgio Permegian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1 2001.01.03605 Marcos Berti Maria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2 2001.01.03606 Vicente Cardosdo de Siq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3 2001.01.03611 Williams Duarte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4 2001.01.03612 Roberto Barbare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5 2001.01.03614 Gerson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6 2001.01.03615 Enéas Barreto Desidér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7 2001.01.03617 Luiz Fer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8 2001.01.03619 Amauri Gomes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69 2001.01.03623 Adilson Ladisla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0 2001.01.03624 Enock Barreto Desidér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1 2001.01.03625 Adelcio Ladisla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2 2001.01.03626 Celso Pita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3 2001.01.03627 Célio Ceuli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4 2001.01.03628 Carlos Roberto Gom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5 2001.01.03629 Antonio Magalhães Nóvo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6 2001.01.03637 Paulo Jacint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7 2001.01.03638 Luiz Alberto Vi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8 2001.01.03639 Ismael Cosmo de Sou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79 2001.01.03653 Sonia Teixeira Soares Warwa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0 2001.01.03654 Vagner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1 2001.01.03657 Nelio Euzebio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2 2001.01.03658 Normildo Silva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3 2001.01.03659 Orlando Lira Font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4 2001.01.03662 João Rodrigues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5 2001.01.03663 João Jose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6 2001.01.03665 João Carlos Ferreira Bati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7 2001.01.03666 Jorge de Jesus R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8 2001.01.03670 Jorge José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89 2001.01.03671 Jorge Alv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0 2001.01.03672 Peri de Jesus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1 2001.01.03675 Egildo Campêl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2 2001.01.03695 José Ivar Iaskievicz Rib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3 2001.01.03696 Jair Gregório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4 2001.01.03698 José Corrêa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5 2001.01.03700 Valdemar Gomes Rib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6 2001.01.03705 Francisco Cipriano Maniçob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7 2001.01.03708 Francisco de Assis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8 2001.01.03709 Pedrolino Gonçalves Bati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199 2001.01.03811 Geovane Fernando de Sá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0 2001.01.03827 Alipio Souza de Bri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1 2001.01.04031 Roberto Sebastião de Queiro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2 2001.01.04040 Asturio Soare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3 2001.01.04041 Adelmo Rodrigues de Sou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4 2001.01.04045 José Rodrigues Lop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5 2001.01.04052 Amaro Fer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6 2001.01.04053 Amaro Oliveira Pimente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7 2001.01.04054 Altamiro Bezerra de Araú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8 2001.01.04058 Ademir Farias Martin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09 2001.01.04060 João Farias Fernan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0 2001.01.04062 João Raimundo da Pa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1 2001.01.04064 Ademir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2 2001.01.04065 Aderval Leandro de Mora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3 2001.01.04066 Marcelo Carlos Francisc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4 2001.01.04067 Clodomir Ferreira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5 2001.01.04068 Jeovah Gome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6 2001.01.04069 Joelmo Simão de Goi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7 2001.01.04070 Jonas Sales D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8 2001.01.04076 Jose Jurandir Batista e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19 2001.01.04077 Jose Henrique da Silva Mora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0 2001.01.04080 Severino Ramos Galdi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1 2001.01.04085 Severino Pedro de Lima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2 2001.01.04088 Marcio Campos Fer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3 2001.01.04093 Aníbal Rodrigues Gom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4 2001.01.04095 Amaro Tavar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5 2001.01.04096 Luiz Gomes Band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6 2001.01.04097 Luiz Claudio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7 2001.01.04098 Manoel de Souza Ne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8 2001.01.04104 Edvaldo Paixão de Bri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29 2001.01.04105 Edesio Meneses Cavalcan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0 2001.01.04106 Iracides Jose Cavalcan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1 2001.01.04108 Jose Carlos Camelo Figueire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2 2001.01.04110 Jose Carlos Lei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3 2001.01.04113 Gilberto Jose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4 2001.01.04115 Antonio dos Montes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5 2001.01.04116 Edimilton Cunh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6 2001.01.04122 Geraldo Marcelin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7 2001.01.04126 Paulo Roberto Gonçalves Bezer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8 2001.01.04129 Paulo Elói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39 2001.01.04130 Otacilio Lim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0 2001.01.04132 Edmilson Jose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1 2001.01.04134 Valderedo Carneiro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2 2001.01.04135 Eraldo Menezes Cavalcan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3 2001.01.04137 Ernandes Rocha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4 2001.01.04139 Elia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5 2001.01.04140 Jose Juvenal dos Santos Gom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6 2001.01.04144 Murilo de Albuquerque Praxe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7 2001.01.04147 Romildo Xavier Bio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8 2001.01.04149 Luiz Mendes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49 2001.01.04150 Wilson Siqueira Montalvã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0 2001.01.04151 Luciano Moreira do Rego Bar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1 2001.01.04155 Severino Francisco Via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2 2001.01.04157 Wilson dos Santos Pin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3 2001.01.04158 Ricardo Cesar Uchoa Corre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4 2001.01.04162 Rubens Sal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5 2001.01.04163 Aluizio Gomes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6 2001.01.04164 Amaro Guimarãe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7 2001.01.04168 Manoel Salvador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8 2001.01.04248 José Inácio Lanza Mou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59 2001.01.04256 José Raimundo Crisafulli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0 2001.01.04279 Antonio Sil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1 2001.01.04281 Vitor Vidiga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2 2001.01.04283 Sebastião Luiz Duar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3 2001.01.04284 Paulo Vicente Losch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4 2001.01.04288 Luiz Alberto Caeta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5 2001.01.04289 Edmilson Tavares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6 2001.01.04290 Antônio Marcos Rib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7 2001.01.04291 Adilson Marcelino Sanch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8 2001.01.04300 Adeir Pe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69 2001.01.04346 Marcilio Rodrig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0 2001.01.04347 Azor Ribeiro do Lag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1 2001.01.04355 Benedito Jorge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2 2001.01.04388 Edwaldo Bezer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3 2001.01.04389 Edson de Souza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4 2001.01.04391 Antonio Carlos Sampai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5 2001.01.04396 Fernando Luiz de Andrade Fia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6 2001.01.04397 Gildo Reis Lin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7 2001.01.04400 Joel Silva Malaf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8 2001.01.04402 Marcos Antonio Mendes de Se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79 2001.01.04403 Reginaldo Teix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0 2001.01.04404 Odair Aparecido Pereira Soar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1 2001.01.04408 Esdras Campos de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2 2001.01.04442 Eufrosino Lorival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3 2001.01.04443 Sebastião Paulo da Costa Duar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4 2001.01.04445 Candido Evangelista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5 2001.01.04462 Isvaldino Oliveira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6 2001.01.04470 José Manoel Vasconcelos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7 2001.01.04471 Severino Dias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8 2001.01.04474 Marlucio Pereira Doming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89 2001.01.04476 Jose Sabino da Silva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0 2001.01.04477 Jose Sebastião de Carvalho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1 2001.01.04479 Jose Urbano de Oliveira Rib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2 2001.01.04480 Jose Vitorino do Sacramento Ma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3 2001.01.04481 Jurandir Freire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4 2001.01.04482 Gildo Ferreira de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5 2001.01.04483 Gilson Pereira Mesqui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6 2001.01.04484 Guaracy Damasio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7 2001.01.04486 Marcos Antonio Ferreira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8 2001.01.04487 Nilton Carvalh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99 2001.01.04488 Nivaldo Guilherme Cariolano da Sil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0 2001.01.04489 Odmar Pinheiro Brag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1 2001.01.04490 Otavio Batista e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2 2001.01.04491 Paulo Ciron Lira de Queiro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3 2001.01.04492 Paulo da Silva Borg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4 2001.01.04493 Paulo Germano Valois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5 2001.01.04494 Reginaldo Costa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6 2001.01.04495 Ernesto Lourenço Bezerra Ne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7 2001.01.04496 Jose Carlos Batist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8 2001.01.04497 Marcos Antonio de Miran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09 2001.01.04499 Aluizio de Lim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0 2001.01.04500 João Roberval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1 2001.01.04505 Reginaldo Francisco de Andrad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2 2001.01.04506 Flavio dos Santos Roch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3 2001.01.04507 Fernando Antonio Marq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4 2001.01.04509 Evanildo Bezerra de Santa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5 2001.01.04519 Claudio Manoel Rufi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6 2001.01.04520 Carlos Fernando de Souza Ferra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7 2001.01.04524 Carlos Alberto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8 2001.01.04537 Dilson Miguel do Rego Bar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19 2001.01.04543 Geraldo Vitor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0 2001.01.04546 Francisco Paulino de Siq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1 2001.01.04551 Eliezer Pe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2 2001.01.04556 José Ronaldo Ferraz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3 2001.01.04557 Jose Valderio d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4 2001.01.04561 Ivanildo Candido de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5 2001.01.04562 Isaias Cir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6 2001.01.04563 Helio Prazeres de Alcanta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7 2001.01.04566 Aeudson Gomes Nog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8 2001.01.04567 Jose Amaro Lop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29 2001.01.04569 Antonio Bernardo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0 2001.01.04583 Cleto Siqueira Cordei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1 2001.01.04584 Clezio Cavalcante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2 2001.01.04585 Claudio Marqu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3 2001.01.04587 Carlos Fernando Amar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4 2001.01.04588 David Geroncio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5 2001.01.04589 Edinardo da Costa Fernand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6 2001.01.04591 Dázio Luiz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7 2001.01.04600 Gilberto Ramos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8 2001.01.04601 Gilvan Chaves Rodrigu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39 2001.01.04602 Antonio Montenegr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0 2001.01.04603 Antonio Moisés das Ne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1 2001.01.04604 Antonio Cordeir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2 2001.01.04605 Dário Machado Far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3 2001.01.04607 Cesario Jose de Franç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4 2001.01.04610 Gustavo Emanuel Lim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5 2001.01.04612 Ubirajara Paes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6 2001.01.04615 Vandui Paulino de Medei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7 2001.01.04620 Marquissuel Gom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8 2001.01.04625 Helio Ribeiro Soar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49 2001.01.04626 Ivanildo Alves Ferreira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0 2001.01.04627 Iranildo Antonio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1 2001.01.04628 Ismael Paulo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2 2001.01.04629 Jeconias Moura Cavalcan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3 2001.01.04630 Jose Bezerra do Nascimento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4 2001.01.04631 Ivan Jose Barbos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5 2001.01.04632 João Batista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6 2001.01.04639 Jose Martins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7 2001.01.04640 José Davison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8 2001.01.04642 Jose Carlos Gonçalv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59 2001.01.04647 Adelmo Magalhães de Far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0 2001.01.04648 Adilson Bezerra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1 2001.01.04649 Abnael Barbosa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2 2001.01.04652 Dorcas Bernardes do Carmo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3 2001.01.04688 Jorkedean Gomes Araú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4 2001.01.04696 Danilo Faustino Nog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5 2001.01.04703 João Barreiro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6 2001.01.04704 Jose Roberto Cardo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7 2001.01.04705 Geraldo Humbert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8 2001.01.04706 Joaquim Narcizo da Cruz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69 2001.01.04713 Rivadávia Barbosa e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0 2001.01.04759 Ubirajara Borg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1 2001.01.04760 Carlos Alberto Monteiro de Mel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2 2001.01.04763 Ivanil Bernardo Cabra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3 2001.01.04764 Lenine Oliv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4 2001.01.04765 Gelson Sangali de Mat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5 2001.01.04766 Robério Alves de Souza Aguia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6 2001.01.04767 Carlos Wagner da Conceição Belizár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7 2001.01.04769 Jerfeson Jorge de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8 2001.01.04770 Joel Ferreira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79 2001.01.04775 Otoniel Clementino Almei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0 2001.01.04779 Mario Ferreira Junio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1 2001.01.04780 Sandra Zurcher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2 2001.01.04782 Jobel Lobo da Roch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3 2001.01.04783 Paulo Antonio de Miran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4 2001.01.04784 Francisco da Silva Gonç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5 2001.01.04786 Antônio Carlos de Paula Mach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6 2001.01.04787 Sidnei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7 2001.01.04788 Luiz Pe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8 2001.01.04789 Walter Santo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89 2001.01.04790 Antonio Rodriges Per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0 2001.01.04791 José Arnaldo Mou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1 2001.01.04793 Cosme Paulo Nas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2 2001.01.04794 Sergio Costa Valpor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3 2001.01.04797 Ernesto Braga Cretto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4 2001.01.04799 Abrahão Cobuci Frauch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5 2001.01.04802 Pedro Cesar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6 2001.01.04803 Antônio Carlos Queiroz Menes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7 2001.01.04809 Carlos Alberto Danta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8 2001.01.04839 Milton Martins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399 2001.01.04842 Rubens Antonio Paulin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0 2001.01.04843 Rubivaldo de Vasconcelos Bri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1 2001.01.04846 Elias Gonçalves Costa Salvador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2 2001.01.04847 José Orlando Clarin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3 2001.01.04849 Antonio Clovis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4 2001.01.04850 Jose Antonio Figliol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5 2001.01.04852 Claudinei Fiorett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6 2001.01.04853 Osvaldo Teix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7 2001.01.04855 Nilo Nunes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8 2001.01.04856 Acacio Aparecido Bar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09 2001.01.04857 Dejair Brune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0 2001.01.04861 Jorge Alecio Calheran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1 2001.01.04863 João Masui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2 2001.01.04864 Edson Trivellato Felic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3 2001.01.04865 Dejamir Brune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4 2001.01.04866 Jesus Sergio Bal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5 2001.01.04867 Jose Antoni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6 2001.01.04868 Dirceu Zeferino Terrib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7 2001.01.04996 Wilson Dia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8 2001.01.05003 José Afonso de Abre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19 2001.01.05004 Geraldo Eustáquio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0 2001.01.05020 Carlos Antoni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1 2001.01.05040 Sérgio de Mou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2 2001.01.05042 Sérgio Corrêa de Andrad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3 2001.01.05044 Rinaldo Quintas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4 2001.01.05046 Paulo Roberto de Almeida Camarg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5 2001.01.05047 Osiris Marin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6 2001.01.05049 Euzébio José Nogueira Peixo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7 2001.01.05054 Eduardo Tobia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8 2001.01.05273 Juarino da Silva Salg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29 2001.01.05279 Luiz Geraldo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0 2001.01.05286 Manoel Luiz Tranquilino do Nacimen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1 2001.01.05302 Valdelir Gago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2 2001.01.05304 Paulo Roberto da Conceiçã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3 2001.01.05312 Wagner Tristã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4 2001.01.05313 Damião de Souza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5 2001.01.05330 Hamilton Rodrigues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6 2001.01.05332 Valter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7 2001.01.05333 Erly Simõ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8 2001.01.05338 Carlos Alberto Ninaut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39 2001.01.05341 João Arley Pereira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0 2001.01.05357 Alberto de Barr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1 2001.01.05359 Antonio Rolim Pereira Sobrin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2 2001.01.05369 Jose Carlos de Aquino Mou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3 2001.01.05370 Jose Reginaldo Vicen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4 2001.01.05375 Carlos Fernand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5 2001.01.05386 Elso Soares de Siq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6 2001.01.05388 Emmanuel de Abreu Dut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7 2001.01.05391 José Gilberto Bandeira de Mel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8 2001.01.05396 Jerônimo Pinheiro dos San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49 2001.01.05397 Jose Bartolomeu de Mirand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0 2001.01.05399 José Roberto Morais Leand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1 2001.01.05401 Jose Ovidio da Silva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2 2001.01.05402 Joaquim Campos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3 2001.01.05403 José Ronaldo de Mendonç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4 2001.01.05406 João Carlos de Araújo Santiag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5 2001.01.05407 Izaias Salvador de Arauj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6 2001.01.05410 Jose Ademir Ram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7 2001.01.05412 Maria Soar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8 2001.01.05416 Expedito Lucio Cardo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59 2001.01.05418 Edir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0 2001.01.05419 Gilson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1 2001.01.05423 Donilson Alv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2 2001.01.05446 Reginaldo Leite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3 2001.01.05526 José Raimundo de Lim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4 2001.01.05597 Paulo Cesar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5 2001.01.05663 Paulo Roberto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6 2001.01.05673 Valmir de Oliv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7 2001.01.05714 Dário Mattoso Pimente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8 2001.01.05719 Carlos Miguel de Jesu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69 2001.01.05720 Carlos Alberto Medeiros Velo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0 2001.01.05721 Carlos Alberto Matos Simõ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1 2001.01.05818 Antonio José 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2 2001.01.05948 Odir Pereira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3 2002.01.06068 Saulo Barreto Cavalcant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4 2002.01.06076 Edien Corrêa Pinheiro Lop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5 2002.01.06087 Samuel Galvão de Vasconcel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6 2002.01.06279 Juvenal Nolasco de Carvalho Net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7 2002.01.06356 Wilson Muguet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8 2002.01.06375 Orivaldo da Cost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79 2002.01.06836 José Carlos Gonç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0 2002.01.06855 Ronaldo Antonio de Souz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1 2002.01.06874 Renato Toledo de Carva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2 2002.01.06879 Paulo Roberto Gonçalv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3 2002.01.06904 Amauri dos Reis Corrê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4 2002.01.07016 Jorge Luiz Braz de Santa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5 2002.01.07295 Paulo da Silva Prad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6 2002.01.07315 Mariano Justino Marcos Teren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7 2002.01.07619 Nilo de Oliveira Pinto Fil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8 2002.01.08195 Mario Mendes da Sil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89 2001.01.09956 Luiz Pacheco Simõ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0 2002.01.09984 Luiz Claudio Gomes Marinh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1 2002.01.10087 Eliezer Fig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2 2002.01.10477 Abnal Andrade Noguei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3 2002.01.10485 Raimundo da Silva Mai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4 2002.01.10562 Tadeu Ferreira de Castr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95 2002.01.10955 Severino Vieira da Silva Filh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Verdana" w:hAnsi="Verdana"/>
          <w:color w:val="000099"/>
          <w:sz w:val="19"/>
          <w:szCs w:val="19"/>
        </w:rPr>
        <w:t>Transcrito do DOU Nº 32, Seção 1, de Segunda-Feira 16.02.2004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0:06:00Z</dcterms:created>
  <dc:creator>DIEGO</dc:creator>
  <dc:description/>
  <cp:keywords/>
  <dc:language>en-US</dc:language>
  <cp:lastModifiedBy>DIEGO</cp:lastModifiedBy>
  <dcterms:modified xsi:type="dcterms:W3CDTF">2008-09-14T00:13:00Z</dcterms:modified>
  <cp:revision>2</cp:revision>
  <dc:subject/>
  <dc:title>Ministério da Justiça</dc:title>
</cp:coreProperties>
</file>