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3032"/>
        <w:gridCol w:w="3402"/>
      </w:tblGrid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 Acordo Ortográfico da Língua Portuguesa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: Marília Mendes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beto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Regr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 Ant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Será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lfabeto é agora formado por 26 letras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'k', 'w' e 'y' não eram consideradas letras do nosso alfabeto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as letras serão usadas em siglas, símbolos, nomes próprios, palavras estrangeiras e seus derivados. Exemplos: km, watt, Byron, byroniano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ma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Regr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 Ant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Será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existe mais o trema em língua portuguesa. Apenas em casos de nomes próprios e seus derivados, por exemplo: Müller, mülleriano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üentar, conseqüência, cinqüenta, qüinqüênio, freqüência, freqüente, eloqüência, eloqüente, argüição, delinqüir, pingüim, tranqüilo, lingüiça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entar, consequência, cinquenta, quinquênio, frequência, frequente, eloquência, eloquente, arguição, delinquir, pinguim, tranquilo, linguiça.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ntuação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Regr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 Ant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Será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ongos abertos (ei, oi) não são mais acentuados em palavras paroxítonas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mbléia, platéia, idéia, colméia, boléia, panacéia, Coréia, hebréia, bóia, paranóia, jibóia, apóio, heróico, paranóico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mbleia, plateia, ideia, colmeia, boleia, panaceia, Coreia, hebreia, boia, paranoia, jiboia, apoio, heroico, paranoico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: </w:t>
            </w:r>
            <w:r>
              <w:rPr>
                <w:rFonts w:cs="Arial" w:ascii="Arial" w:hAnsi="Arial"/>
                <w:sz w:val="20"/>
                <w:szCs w:val="20"/>
              </w:rPr>
              <w:t xml:space="preserve">nos ditongos abertos de palavras oxítonas e monossílabas o acento continua: herói, constrói, dói, anéis, papéis.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2:</w:t>
            </w:r>
            <w:r>
              <w:rPr>
                <w:rFonts w:cs="Arial" w:ascii="Arial" w:hAnsi="Arial"/>
                <w:sz w:val="20"/>
                <w:szCs w:val="20"/>
              </w:rPr>
              <w:t xml:space="preserve"> o acento no ditongo aberto 'eu' continua: chapéu, véu, céu, ilhéu.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Regr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 Ant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Será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iato 'oo' não é mais acentuado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jôo, vôo, corôo, perdôo, côo, môo, abençôo, povôo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joo, voo, coroo, perdoo, coo, moo, abençoo, povoo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iato 'ee' não é mais acentuado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êem, dêem, lêem, vêem, descrêem, relêem, revêem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em, deem, leem, veem, descreem, releem, reveem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Regr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 Ant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Será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existe mais o acento diferencial em palavras homógrafas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ra (verbo), péla (substantivo e verbo), pêlo (substantivo), pêra (substantivo), péra (substantivo),      pólo (substantivo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(verbo), pela (substantivo e verbo), pelo (substantivo), pera (substantivo), pera (substantivo), polo (substantivo)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sz w:val="20"/>
                <w:szCs w:val="20"/>
              </w:rPr>
              <w:t xml:space="preserve"> o acento diferencial ainda permanece no verbo 'poder' (3ª pessoa do Pretérito Perfeito do Indicativo - 'pôde') e no verbo 'pôr' para diferenciar da preposição 'por'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Regr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 Ant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Será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se acentua mais a letra 'u' nas formas verbais rizotônicas, quando precedido de 'g' ou 'q' e antes de 'e' ou 'i' (gue, que, gui, qui)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gúi, apazigúe, averigúe, enxagúe, enxagúemos, obliqúe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gui, apazigue,averigue, enxague, ensaguemos, oblique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se acentua mais 'i' e 'u' tônicos em paroxítonas quando precedidos de ditongo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úca, boiúna, cheiínho, saiínha, feiúra, feiúme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uca, boiuna, cheiinho, saiinha, feiura, feiume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ífen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Regr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 Ant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Será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ífen não é mais utilizado em palavras formadas de prefixos (ou falsos prefixos) terminados em vogal + palavras iniciadas por 'r' ou 's', sendo que essas devem ser dobradas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-sala, ante-sacristia, auto-retrato, anti-social, anti-rugas, arqui-romântico, arqui-rivalidae, auto-regulamentação, auto-sugestão, contra-senso, contra-regra, contra-senha, extra-regimento, extra-sístole, extra-seco, infra-som, ultra-sonografia, semi-real, semi-sintético, supra-renal, supra-sensível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ssala, antessacristia, autorretrato, antissocial, antirrugas, arquirromântico, arquirrivalidade, autorregulamentação, contrassenha, extrarregimento, extrassístole, extrasseco, infrassom, inrarrenal, ultrarromântico, ultrassonografia, suprarrenal, suprassensível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: </w:t>
            </w:r>
            <w:r>
              <w:rPr>
                <w:rFonts w:cs="Arial" w:ascii="Arial" w:hAnsi="Arial"/>
                <w:sz w:val="20"/>
                <w:szCs w:val="20"/>
              </w:rPr>
              <w:t xml:space="preserve">em prefixos terminados por 'r', permanece o hífen se a palavra seguinte for iniciada pela mesma letra: hiper-realista, hiper-requintado, hiper-requisitado, inter-racial, inter-regional, inter-relação, super-racional, super-realista, super-resistente etc.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Regr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 Ant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Será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ífen não é mais utilizado em palavras formadas de prefixos (ou falsos prefixos) terminados em vogal + palavras iniciadas por outra vogal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-afirmação, auto-ajuda, auto-aprendizagem, auto-escola, auto-estrada, auto-instrução, contra-exemplo, contra-indicação, contra-ordem, extra-escolar, extra-oficial, infra-estrutura, intra-ocular, intra-uterino, neo-expressionista, neo-imperialista, semi-aberto, semi-árido, semi-automático, semi-embriagado, semi-obscuridade, supra-ocular, ultra-elevado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afirmação, autoajuda, autoaprendizabem, autoescola, autoestrada, autoinstrução, contraexemplo, contraindicação, contraordem, extraescolar, extraoficial, infraestrutura, intraocular, intrauterino, neoexpressionista, neoimperialista, semiaberto, semiautomático, semiárido, semiembriagado, semiobscuridade, supraocular, ultraelevado.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: </w:t>
            </w:r>
            <w:r>
              <w:rPr>
                <w:rFonts w:cs="Arial" w:ascii="Arial" w:hAnsi="Arial"/>
                <w:sz w:val="20"/>
                <w:szCs w:val="20"/>
              </w:rPr>
              <w:t xml:space="preserve">esta nova regra vai uniformizar algumas exceções já existentes antes: antiaéreo, antiamericano, socioeconômico etc.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2: </w:t>
            </w:r>
            <w:r>
              <w:rPr>
                <w:rFonts w:cs="Arial" w:ascii="Arial" w:hAnsi="Arial"/>
                <w:sz w:val="20"/>
                <w:szCs w:val="20"/>
              </w:rPr>
              <w:t xml:space="preserve">esta regra não se encaixa quando a palavra seguinte iniciar por 'h': anti-herói, anti-higiênico, extra-humano, semi-herbáceo etc.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Regr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 Ant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Será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ra utiliza-se hífen quando a palavra é formada por um prefixo (ou falso prefixo) terminado em vogal + palavra iniciada pela mesma vogal.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ibérico, antiinflamatório, antiinflacionário, antiimperialista, arquiinimigo, arquiirmandade, microondas, microônibus, microorgânico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ibérico, anti-inflamatório, anti-inflacionário, anti-imperialista, arqui-inimigo, arqui-irmandade, micro-ondas, micro-ônibus, micro-orgânico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: </w:t>
            </w:r>
            <w:r>
              <w:rPr>
                <w:rFonts w:cs="Arial" w:ascii="Arial" w:hAnsi="Arial"/>
                <w:sz w:val="20"/>
                <w:szCs w:val="20"/>
              </w:rPr>
              <w:t xml:space="preserve">esta regra foi alterada por conta da regra anterior: prefixo termina com vogal + palavra inicia com vogal diferente = não tem hífen; prefixo termina com vogal + palavra inicia com mesma vogal = com hífen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2: </w:t>
            </w:r>
            <w:r>
              <w:rPr>
                <w:rFonts w:cs="Arial" w:ascii="Arial" w:hAnsi="Arial"/>
                <w:sz w:val="20"/>
                <w:szCs w:val="20"/>
              </w:rPr>
              <w:t xml:space="preserve">uma exceção é o prefixo 'co'. Mesmo se a outra palavra inicia-se com a vogal 'o'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utliza-se hífen.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Regra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 Ant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Será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usamos mais hífen em compostos que, pelo uso, perdeu-se a noção de composição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a-chuva, pára-quedas, pára-quedista, pára-lama, pára-brisa, pára-choque, pára-vento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achuva, paraquedas, paraquedista, paralama, parabrisa, pára-choque, paravento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: </w:t>
            </w:r>
            <w:r>
              <w:rPr>
                <w:rFonts w:cs="Arial" w:ascii="Arial" w:hAnsi="Arial"/>
                <w:sz w:val="20"/>
                <w:szCs w:val="20"/>
              </w:rPr>
              <w:t xml:space="preserve">o uso do hífen permanece em palavras compostas que não contêm elemento de ligação e constiui unidade sintagmática e semântica, mantendo o acento próprio, bem como naquelas que designam espécies botânicas e zoológicas: ano-luz, azul-escuro, médico-cirurgião, conta-gotas, guarda-chuva, segunda-feira, tenente-coronel, beija-flor, couve-flor, erva-doce, mal-me-quer, bem-te-vi etc.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 Gerais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so do hífen permanece</w:t>
            </w:r>
          </w:p>
        </w:tc>
        <w:tc>
          <w:tcPr>
            <w:tcW w:w="6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palavras formadas por prefixos 'ex', 'vice', 'soto' </w:t>
            </w:r>
          </w:p>
        </w:tc>
        <w:tc>
          <w:tcPr>
            <w:tcW w:w="6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-marido, vice-presidente, soto-mestre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palavras formadas por prefixos 'circum' e 'pan' + palavras iniciadas em vogal, M ou N </w:t>
            </w:r>
          </w:p>
        </w:tc>
        <w:tc>
          <w:tcPr>
            <w:tcW w:w="6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-americano, circum-navegação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palavras formadas com prefixos 'pré', 'pró' e 'pós' + palavras que tem significado próprio </w:t>
            </w:r>
          </w:p>
        </w:tc>
        <w:tc>
          <w:tcPr>
            <w:tcW w:w="6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-natal, pró-desarmamento, pós-graduação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palavras formadas pelas palavras 'além', 'aquém', 'recém', 'sem' </w:t>
            </w:r>
          </w:p>
        </w:tc>
        <w:tc>
          <w:tcPr>
            <w:tcW w:w="6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ém-mar, além-fronteiras, aquém-oceano, recém-nascidos, recém-casados, sem-número, sem-teto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existe mais hífen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ções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locuções de qualquer tipo (substantivas, adjetivas, pronominais, verbais, adverbiais, prepositivas ou conjuncionais)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ão de guarda, fim de semana, café com leite, pão de mel, sala de jantar, cartão de visita, cor de vinho, à vontade, abaixo de, acerca de etc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-de-colônia, arco-da-velha, cor-de-rosa, mais-que-perfeito, pé-de-meia, ao-deus-dará, à queima-rou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3:00Z</dcterms:created>
  <dc:creator>Gilvan Vanderlei de Lima</dc:creator>
  <dc:description/>
  <cp:keywords/>
  <dc:language>en-US</dc:language>
  <cp:lastModifiedBy>Gilvan Vanderlei de Lima</cp:lastModifiedBy>
  <dcterms:modified xsi:type="dcterms:W3CDTF">2008-11-06T02:24:00Z</dcterms:modified>
  <cp:revision>1</cp:revision>
  <dc:subject/>
  <dc:title>Novo Acordo Ortográfico da Língua Portuguesa</dc:title>
</cp:coreProperties>
</file>