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enado"/>
        </w:rPr>
        <w:t>Senado Federal</w:t>
      </w:r>
      <w:r>
        <w:rPr/>
        <w:br/>
      </w:r>
      <w:r>
        <w:rPr>
          <w:rStyle w:val="Subsec"/>
        </w:rPr>
        <w:t>Subsecretaria de Informações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LEI Nº 10.559, DE 13 DE NOVEMBRO DE 2002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Regulamenta o art. 8º do Ato das Disposições Constitucionais Transitórias e dá outras providências.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Faço saber que o Presidente da República adotou a Medida Provisória nº 65, de 2002, que o Congresso Nacional aprovou, e eu, Ramez Tebet, Presidente da Mesa do Congresso Nacional, para os efeitos do disposto no art. 62 da Constituição Federal, com a redação dada pela Emenda Constitucional nº 32, de 2001, promulgo a seguinte Lei: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CAPÍTULO I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i/>
          <w:iCs/>
        </w:rPr>
        <w:t>DO REGIME DO ANISTIADO POLÍTICO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1º O Regime do Anistiado Político compreende os seguintes direitos: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</w:rPr>
        <w:t>I - declaração da condição de anistiado político;</w:t>
      </w:r>
      <w:r>
        <w:rPr>
          <w:b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</w:rPr>
        <w:t>II - reparação econômica, de caráter indenizatório, em prestação única ou em prestação mensal, permanente e continuada, asseguradas a readmissão ou a promoção na inatividade, nas condições estabelecidas no caput e nos §§ 1º e 5º do art. 8º do Ato das Disposições Constitucionais Transitórias;</w:t>
      </w:r>
      <w:r>
        <w:rPr>
          <w:b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</w:rPr>
        <w:t>III - contagem, para todos os efeitos, do tempo em que o anistiado político esteve compelido ao afastamento de suas atividades profissionais, em virtude de punição ou de fundada ameaça de punição, por motivo exclusivamente político, vedada a exigência de recolhimento de quaisquer contribuições previdenciárias;</w:t>
      </w:r>
      <w:r>
        <w:rPr>
          <w:b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...)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CAPÍTULO II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i/>
          <w:iCs/>
        </w:rPr>
        <w:t>DA DECLARAÇÃO DA CONDIÇÃO DE ANISTIADO POLÍTICO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2º São declarados anistiados políticos aqueles que, no período de 18 de setembro de 1946 até 5 de outubro de 1988, por motivação exclusivamente política, foram: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</w:rPr>
        <w:t>I - atingidos por atos institucionais ou complementares, ou de exceção na plena abrangência do termo;</w:t>
      </w:r>
      <w:r>
        <w:rPr>
          <w:b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...)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</w:rPr>
        <w:t>XI - desligados, licenciados, expulsos ou de qualquer forma compelidos ao afastamento de suas atividades remuneradas, ainda que com fundamento na legislação comum, ou decorrentes de expedientes oficiais sigilosos;</w:t>
      </w:r>
      <w:r>
        <w:rPr>
          <w:b/>
        </w:rPr>
        <w:t xml:space="preserve"> </w:t>
      </w:r>
    </w:p>
    <w:p>
      <w:pPr>
        <w:pStyle w:val="NormalWeb"/>
        <w:jc w:val="both"/>
        <w:rPr/>
      </w:pPr>
      <w:r>
        <w:rPr/>
        <w:t>(...)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22. Ficam revogados a Medida Provisória nº 2.151-3, de 24 de agosto de 2001, o art. 2, o § 5º do art. 3, e os arts. 4º e 5º da Lei nº 6.683, de 28 de agosto de 1979, e o art. 150 da Lei nº 8.213, de 24 de julho de 1991.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Congresso Nacional, em 13 de novembro de 2002; 181º da Independência e 114º da República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NADOR RAMEZ TEBET</w:t>
      </w:r>
      <w:r>
        <w:rPr/>
        <w:t xml:space="preserve"> </w:t>
      </w:r>
    </w:p>
    <w:p>
      <w:pPr>
        <w:pStyle w:val="NormalWeb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Mesa do Congresso Nacional </w:t>
      </w:r>
    </w:p>
    <w:sectPr>
      <w:type w:val="nextPage"/>
      <w:pgSz w:w="11906" w:h="16838"/>
      <w:pgMar w:left="1701" w:right="170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enado">
    <w:name w:val="senado"/>
    <w:basedOn w:val="Fontepargpadro"/>
    <w:qFormat/>
    <w:rPr/>
  </w:style>
  <w:style w:type="character" w:styleId="Subsec">
    <w:name w:val="subse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14:00Z</dcterms:created>
  <dc:creator>Gilvan Vanderlei de Lima</dc:creator>
  <dc:description/>
  <cp:keywords/>
  <dc:language>en-US</dc:language>
  <cp:lastModifiedBy>Gilvan Vanderlei de Lima</cp:lastModifiedBy>
  <dcterms:modified xsi:type="dcterms:W3CDTF">2008-11-09T17:22:00Z</dcterms:modified>
  <cp:revision>2</cp:revision>
  <dc:subject/>
  <dc:title> </dc:title>
</cp:coreProperties>
</file>