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highlight w:val="yellow"/>
        </w:rPr>
      </w:pPr>
      <w:r>
        <w:rPr>
          <w:highlight w:val="yellow"/>
        </w:rPr>
        <w:t>Tortura anistiada</w:t>
      </w:r>
    </w:p>
    <w:p>
      <w:pPr>
        <w:pStyle w:val="Heading4"/>
        <w:jc w:val="both"/>
        <w:rPr/>
      </w:pPr>
      <w:r>
        <w:rPr/>
        <w:t xml:space="preserve">Fórum de advogados públicos defende parecer da AGU </w:t>
      </w:r>
    </w:p>
    <w:p>
      <w:pPr>
        <w:pStyle w:val="Heading4"/>
        <w:jc w:val="both"/>
        <w:rPr/>
      </w:pPr>
      <w:r>
        <w:rPr/>
      </w:r>
    </w:p>
    <w:p>
      <w:pPr>
        <w:pStyle w:val="Text"/>
        <w:jc w:val="both"/>
        <w:rPr/>
      </w:pPr>
      <w:r>
        <w:rPr/>
        <w:t>O Fórum Nacional da Advocacia Pública Federal (FNAPF) divulgou nota em defesa do trabalho dos advogados públicos Gustavo Pinheiro Amorim e Lucila Garbelini, autores do parecer da Advocacia-Geral da União pela não-punibilidade dos acusados de crimes cometidos durante a ditadura militar. Na nota, o fórum afirma que eles apenas cumpriram com seu trabalho e que poderiam ser acusados de omissão caso não usassem todos os argumentos ao alcance.</w:t>
      </w:r>
    </w:p>
    <w:p>
      <w:pPr>
        <w:pStyle w:val="Text"/>
        <w:jc w:val="both"/>
        <w:rPr/>
      </w:pPr>
      <w:r>
        <w:rPr/>
        <w:t>O FNAPF é composto pelas entidades de classe dos advogados públicos da União, procuradores federais, procuradores da Fazenda Nacional e procuradores do Banco Central.</w:t>
      </w:r>
    </w:p>
    <w:p>
      <w:pPr>
        <w:pStyle w:val="Text"/>
        <w:jc w:val="both"/>
        <w:rPr/>
      </w:pPr>
      <w:r>
        <w:rPr/>
        <w:t>Os advogados da União escreveram o controverso parecer que defende que a tortura cometida durante o regime militar foi anistiada. Provocaram reações contrárias dos ministros dos Direitos Humanos, Paulo Vannucchi; da Justiça, Tarso Genro; e da Casa Civil, Dilma Roussef. Do lado favorável à anistia dos crimes, estão: Nelson Jobim, ministro da Defesa, e José Antônio Dias Tóffoli, da AGU.</w:t>
      </w:r>
    </w:p>
    <w:p>
      <w:pPr>
        <w:pStyle w:val="Text"/>
        <w:jc w:val="both"/>
        <w:rPr/>
      </w:pPr>
      <w:r>
        <w:rPr/>
        <w:t xml:space="preserve">A nota foi divulgada pelo fórum após a notícia do jornal </w:t>
      </w:r>
      <w:r>
        <w:rPr>
          <w:i/>
          <w:iCs/>
        </w:rPr>
        <w:t>O Estado de S.Paulo</w:t>
      </w:r>
      <w:r>
        <w:rPr/>
        <w:t xml:space="preserve"> dessa quarta-feira (5/11) em que o presidente da Associação Nacional dos Advogados da União (Anauni) declara que o posicionamento da AGU é “questionável”. O fórum também defende que o trabalho da AGU não buscou beneficiar a defesa dos coronéis acusados de tortura, mas não pode evitar que isso porventura aconteça.</w:t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  <w:t>Leia a nota</w:t>
      </w:r>
    </w:p>
    <w:p>
      <w:pPr>
        <w:pStyle w:val="Text"/>
        <w:jc w:val="both"/>
        <w:rPr/>
      </w:pPr>
      <w:r>
        <w:rPr/>
        <w:t>FORUM NACIONAL DA ADVOCACIA PÚBLICA FEDERAL</w:t>
      </w:r>
    </w:p>
    <w:p>
      <w:pPr>
        <w:pStyle w:val="Text"/>
        <w:jc w:val="both"/>
        <w:rPr/>
      </w:pPr>
      <w:r>
        <w:rPr/>
        <w:t>Nota em defesa da Advocacia-Geral da União</w:t>
      </w:r>
    </w:p>
    <w:p>
      <w:pPr>
        <w:pStyle w:val="Text"/>
        <w:jc w:val="both"/>
        <w:rPr/>
      </w:pPr>
      <w:r>
        <w:rPr/>
        <w:t>O Forum Nacional da Advocacia Pública Federal, integrado pelos dirigentes das entidades de classe que representam os advogados da União, procuradores federais, procuradores da Fazenda Nacional e procuradores do Banco Central, considerando que a Advocacia-Geral da União (AGU) vem sendo injustamente acusada de ter elaborado parecer em defesa de dois militares acusados de tortura no período da ditadura 1964/1965, vem a público esclarecer:</w:t>
      </w:r>
    </w:p>
    <w:p>
      <w:pPr>
        <w:pStyle w:val="Text"/>
        <w:jc w:val="both"/>
        <w:rPr/>
      </w:pPr>
      <w:r>
        <w:rPr/>
        <w:t>A AGU, em cumprimento ao seu dever legal, contestou, na Justiça Federal em São Paulo, Ação Civil Pública proposta pelo Ministério Público Federal contra coronéis da reserva e a própria União.</w:t>
      </w:r>
    </w:p>
    <w:p>
      <w:pPr>
        <w:pStyle w:val="Text"/>
        <w:jc w:val="both"/>
        <w:rPr/>
      </w:pPr>
      <w:r>
        <w:rPr/>
        <w:t>Como o faz diuturnamente nas numerosas ações propostas contra a União, a AGU envidou todos os esforços no sentido de impedir a condenação pedida pelo MPF, elencando, sem exceção, todos os argumentos ao seu alcance, como é próprio de todas e quaisquer defesas judiciais.</w:t>
      </w:r>
    </w:p>
    <w:p>
      <w:pPr>
        <w:pStyle w:val="Text"/>
        <w:jc w:val="both"/>
        <w:rPr/>
      </w:pPr>
      <w:r>
        <w:rPr/>
        <w:t>Em momento algum a AGU, na peça contestatória, chamou para si o papel de defender os coronéis acusados – o que se faz através de seus advogados particulares.</w:t>
      </w:r>
    </w:p>
    <w:p>
      <w:pPr>
        <w:pStyle w:val="Text"/>
        <w:jc w:val="both"/>
        <w:rPr/>
      </w:pPr>
      <w:r>
        <w:rPr/>
        <w:t>Por outro lado, jamais poderia a AGU esquivar-se de algum argumento, tido por pertinente à defesa da União, por receio de ele se prestar concomitantemente à defesa dos co-réus. Aliás, se recorrente no universo da advocacia privada, tal comportamento não se coaduna com o seu perfil de órgão de Estado, jungido a princípios inflexíveis, os quais jamais podem ser amoldados a determinada circunstância, por mais relevante que ela seja para o país, como é o caso dos crimes perpetrados pela ditadura.</w:t>
      </w:r>
    </w:p>
    <w:p>
      <w:pPr>
        <w:pStyle w:val="Text"/>
        <w:jc w:val="both"/>
        <w:rPr/>
      </w:pPr>
      <w:r>
        <w:rPr/>
        <w:t>Essa foi a razão de a AGU alegar a prescrição da ação proposta pelo MPF, com fundamento em diplomas legais. sob pena de, não o fazendo na primeira oportunidade de falar nos autos, conforme exigem as normas processuais, tornar vulnerável a defesa da União, onerando indebitamente o Erário e sujeitando os seus advogados e procuradores às graves conseqüências da omissão.</w:t>
      </w:r>
    </w:p>
    <w:p>
      <w:pPr>
        <w:pStyle w:val="Text"/>
        <w:jc w:val="both"/>
        <w:rPr/>
      </w:pPr>
      <w:r>
        <w:rPr/>
        <w:t>Em suma, sob o ponto de vista estritamente técnico, irrepreensível foi a atuação, no caso, dos advogados públicos federais GUSTAVO PINHEIRO AMORIM e LUCILA GARBELINI, em exercício na Procuradoria Regional da União da 3ª Região/SP, os quais, em momento algum, se afastaram do dever de bem defender o Estado Brasileiro, com o que contam com a irrestrita solidariedade das entidades de classe da área jurídica da União.</w:t>
      </w:r>
    </w:p>
    <w:p>
      <w:pPr>
        <w:pStyle w:val="Text"/>
        <w:jc w:val="both"/>
        <w:rPr/>
      </w:pPr>
      <w:r>
        <w:rPr/>
        <w:t>Não está em jogo, na ação judicial em comento, a questão da validade ou não da Lei da Anistia, alvo de intensa polêmica nos meios de comunicação, envolvendo conhecidas personalidades da vida pública brasileira, questão essa a ser dirimida única e exclusivamente pelo Poder Judiciário. O que não se confunde, todavia, com as intervenções de ordem técnico-jurídica, pautadas nas leis e na jurisprudência dos tribunais, como é o caso presente, exercidas constitucionalmente pela Advocacia-Geral da União.</w:t>
      </w:r>
    </w:p>
    <w:p>
      <w:pPr>
        <w:pStyle w:val="Text"/>
        <w:jc w:val="both"/>
        <w:rPr/>
      </w:pPr>
      <w:r>
        <w:rPr/>
        <w:t>Brasília, 05 de novembro de 2008</w:t>
      </w:r>
    </w:p>
    <w:p>
      <w:pPr>
        <w:pStyle w:val="Text"/>
        <w:jc w:val="both"/>
        <w:rPr/>
      </w:pPr>
      <w:r>
        <w:rPr/>
        <w:t>A DIREÇÃO NACIONAL DO FORUM</w:t>
      </w:r>
    </w:p>
    <w:p>
      <w:pPr>
        <w:pStyle w:val="Text"/>
        <w:jc w:val="both"/>
        <w:rPr>
          <w:b/>
          <w:b/>
        </w:rPr>
      </w:pPr>
      <w:r>
        <w:rPr>
          <w:b/>
        </w:rPr>
        <w:t>ANAJUR-ANAUNI-ANPAF-ANPPREV/SINPROPREV-APAFERJ-APBC-SINPROFAZ</w:t>
      </w:r>
    </w:p>
    <w:p>
      <w:pPr>
        <w:pStyle w:val="Text"/>
        <w:jc w:val="both"/>
        <w:rPr/>
      </w:pPr>
      <w:r>
        <w:rPr/>
        <w:t>.</w:t>
      </w:r>
    </w:p>
    <w:p>
      <w:pPr>
        <w:pStyle w:val="Text"/>
        <w:jc w:val="both"/>
        <w:rPr/>
      </w:pPr>
      <w:r>
        <w:rPr>
          <w:sz w:val="20"/>
          <w:szCs w:val="20"/>
        </w:rPr>
        <w:t xml:space="preserve">Fonte da consulta: Revista </w:t>
      </w:r>
      <w:r>
        <w:rPr>
          <w:rStyle w:val="StrongEmphasis"/>
          <w:sz w:val="20"/>
          <w:szCs w:val="20"/>
        </w:rPr>
        <w:t>Consultor Jurídico</w:t>
      </w:r>
      <w:r>
        <w:rPr>
          <w:sz w:val="20"/>
          <w:szCs w:val="20"/>
        </w:rPr>
        <w:t xml:space="preserve">, 5 de novembro de 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6:00Z</dcterms:created>
  <dc:creator>Gilvan Vanderlei de Lima</dc:creator>
  <dc:description/>
  <cp:keywords/>
  <dc:language>en-US</dc:language>
  <cp:lastModifiedBy>Gilvan Vanderlei de Lima</cp:lastModifiedBy>
  <dcterms:modified xsi:type="dcterms:W3CDTF">2008-11-14T13:54:00Z</dcterms:modified>
  <cp:revision>4</cp:revision>
  <dc:subject/>
  <dc:title>Fórum de advogados públicos defende parecer da AGU </dc:title>
</cp:coreProperties>
</file>