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hyperlink r:id="rId2">
        <w:bookmarkStart w:id="0" w:name="547507935903469768"/>
        <w:bookmarkEnd w:id="0"/>
        <w:r>
          <w:rPr>
            <w:rStyle w:val="InternetLink"/>
            <w:rFonts w:cs="Arial" w:ascii="Arial" w:hAnsi="Arial"/>
            <w:sz w:val="24"/>
            <w:szCs w:val="24"/>
          </w:rPr>
          <w:t>Fora de foco.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Da Veja, mostrando que a tentativa de derrubar a Lei da Anistia é, antes de tudo, uma tentativa de Tarso Genro tirar o foco dos verdadeiros problemas da sua gestão caótica no Ministério da Justiça, com total descontrole dos órgãos policiais e índices cada vez piores de violência e criminalidade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lho não falta ao ministro da Justiça, Tarso Genro. A Polícia Federal enfrenta um processo de balcanização sem precedentes, espiões oficiais grampeiam ministros, o tráfico de drogas faz explodir os índices de criminalidade e, nas delegacias dos quatro cantos do país, o pau-de-arara ainda é método de interrogatório. </w:t>
      </w:r>
    </w:p>
    <w:p>
      <w:pPr>
        <w:pStyle w:val="Normal"/>
        <w:jc w:val="both"/>
        <w:rPr/>
      </w:pPr>
      <w:r>
        <w:rPr/>
        <w:t>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Genro, infelizmente, é um homem sem foco. Tanta coisa urgente com que se preocupar e ele encasquetou revisar a Lei da Anistia, promulgada há quase três décadas. Revisar só para um dos lados, enfatize-se. Quinze anos depois da instauração do regime militar no Brasil, generais e opositores chegaram a um acordo que permitiria iniciar o processo de abertura política, sem maiores solavancos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acordo foi a Lei da Anistia, assinada em 1979. Para que fosse ampla, geral e irrestrita – e não parcial, como queria boa parte da caserna –, reuniram-se políticos, estudantes e trabalhadores naquele que foi o primeiro movimento coordenado da sociedade civil depois do golpe de 1964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ças à anistia, conquista intensamente festejada por todos os democratas, puderam voltar ao país ou sair da clandestinidade José Serra, Fernando Gabeira, Leonel Brizola, José Dirceu e Franklin Martins, entre outros exilados ilustres e nem tanto. A legislação zerou o jogo, cancelando a punição a criminosos políticos, terroristas e também, como contrapartida, aos torturadores que, nos porões da ditadura, supliciaram adversários do regime. Ampla, geral e irrestrita, repita-se, foi um daqueles atos de pacificação interna dos quais é pródiga a história das n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da Anistia viria a sofrer modificações. Em 1985, na mesma emenda que convocou a Assembléia Constituinte, o então presidente José Sarney deliberou que fossem concedidas as devidas promoções a servidores civis e militares cujas carreiras houvessem sido interrompidas pelo arbítrio. A Constituição de 1988 estendeu o benefício a empregados do setor privado e sindicalistas. </w:t>
      </w:r>
    </w:p>
    <w:p>
      <w:pPr>
        <w:pStyle w:val="Normal"/>
        <w:jc w:val="both"/>
        <w:rPr/>
      </w:pPr>
      <w:r>
        <w:rPr/>
        <w:t> 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95, sob a Presidência de Fernando Henrique Cardoso, concedeu-se às famílias de mortos e desaparecidos políticos o direito de receber indenizações. Também foi organizada uma comissão para o reconhecimento dos desapareci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01, uma lei, substituída por outra em 2002, ampliou a reparação aos danos causados pela ditadura, autorizando o pagamento de indenizações, em caráter retroativo, inclusive àqueles cujas carreiras tivessem sido prejudicadas (o que ensejou, como não poderia deixar de ser, a entrada de muitos oportunistas na fila dos casos analisados pela Comissão de Anistia, criada pelo governo para fazer essa avaliação). </w:t>
      </w:r>
    </w:p>
    <w:p>
      <w:pPr>
        <w:pStyle w:val="Normal"/>
        <w:jc w:val="both"/>
        <w:rPr/>
      </w:pPr>
      <w:r>
        <w:rPr/>
        <w:t> 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créscimos à lei original amparam-se no fundamento de que, não importa o regime de ocasião, o estado brasileiro é responsável pelos indivíduos que estão sob sua guarda, devendo zelar pela sua integridade física e mental. O outro fundamento invocado é aquele segundo o qual está vedado ao estado interferir negativamente na vida profissional dos cidadãos. Com as mudanças, as compensações pagas pela União somaram 2,5 bilhões de reais entre 2001 e 2007. </w:t>
      </w:r>
    </w:p>
    <w:p>
      <w:pPr>
        <w:pStyle w:val="Normal"/>
        <w:jc w:val="both"/>
        <w:rPr/>
      </w:pPr>
      <w:r>
        <w:rPr/>
        <w:t>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hum dos acréscimos, contudo, feriu o princípio da Lei da Anistia de 1979. A saber: o perdão a todos os cidadãos acusados de cometer crimes políticos, mesmo os mais torpes, não importa se do lado do regime ou da oposição. É tal o princípio – negociado arduamente por todos os que lutavam para restabelecer a democracia no Brasil – que Genro quer atingir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 defende a punição dos torturadores a serviço do regime militar. Quanto aos terroristas de esquerda que mataram, roubaram, seqüestraram e mutilaram, esqueça-se que lutavam pela implantação de uma ditadura comunista. Esqueça-se que recebiam apoio de Cuba e da então União Soviética – afinal, eles eram de esquerda e isso bastaria para inocentá-los, na visão de Genro, proveniente das mesmas hostes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inistro da Justiça já havia levantado o assunto em agosto, no que foi desautorizado pelo presidente Lula e contestado pelo ministro da Defesa, Nelson Jobim. Sua mais recente tentativa de impor uma leitura partidária da Lei da Anistia foi motivada por um parecer da Advocacia-Geral da União (AGU), que considerou prescritos os crimes com motivação política praticados durante a ditadura, inclusive a tortura. O parecer da AGU nada mais é que uma peça de defesa em uma ação movida pelo Ministério Público, que tem entre seus réus a própria União (os outros réus são os militares Carlos Alberto Brilhante Ustra e Audir Santos Maciel, este já falecido, ambos acusados de tortura nas masmorras do DOI-Codi paulista)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isão final sobre o tema não virá da AGU, mas do Supremo Tribunal Federal, que analisa duas ações contestando a anistia a agentes da repressão militar envolvidos em tortura e no desaparecimento de presos políticos. Sem falar especificamente sobre esses casos, o presidente do STF, Gilmar Mendes, alerta para o perigo de ideologizar o tema da anistia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 xml:space="preserve">- </w:t>
      </w:r>
      <w:r>
        <w:rPr>
          <w:rStyle w:val="Emphasis"/>
          <w:rFonts w:cs="Arial" w:ascii="Arial" w:hAnsi="Arial"/>
          <w:b/>
          <w:i w:val="false"/>
        </w:rPr>
        <w:t>"Estão tentando analisar uma questão de direitos humanos do ponto de vista apenas daqueles que lutaram contra o regime."</w:t>
      </w:r>
      <w:r>
        <w:rPr>
          <w:rFonts w:cs="Arial" w:ascii="Arial" w:hAnsi="Arial"/>
        </w:rPr>
        <w:t xml:space="preserve"> - Ele aponta três aspectos que foram deixados de fora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 é que a chamada luta armada dos grupos de esquerda pode, sim, ser classificada de terrorismo, sobretudo nos episódios em que vitimou pessoas alheias ao embate político. </w:t>
      </w:r>
    </w:p>
    <w:p>
      <w:pPr>
        <w:pStyle w:val="Normal"/>
        <w:jc w:val="both"/>
        <w:rPr/>
      </w:pPr>
      <w:r>
        <w:rPr/>
        <w:t>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gundo é que, assim como a tortura, o terrorismo é crime imprescritível. </w:t>
      </w:r>
    </w:p>
    <w:p>
      <w:pPr>
        <w:pStyle w:val="Normal"/>
        <w:jc w:val="both"/>
        <w:rPr/>
      </w:pPr>
      <w:r>
        <w:rPr/>
        <w:t>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último, há o fato de que, embora tortura e terrorismo sejam imprescritíveis, nada impede que tais práticas sejam anistiadas. </w:t>
      </w:r>
    </w:p>
    <w:p>
      <w:pPr>
        <w:pStyle w:val="Normal"/>
        <w:jc w:val="both"/>
        <w:rPr/>
      </w:pPr>
      <w:r>
        <w:rPr/>
        <w:t>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mentários do presidente do STF escancaram a tentativa de Genro de reescrever a história, em benefício de seus pares ideológicos. O ministro da Justiça disse que a luta armada foi uma opção política respeitável. Além de omitir que a guerrilha tinha seu próprio projeto autoritário de poder, Genro não menciona que os atentados, seqüestros e assaltos não eram o único caminho existente para contestar o regime militar. Havia meios pacíficos, como a militância no movimento estudantil e no partido de oposição, o MDB. A ditadura deixou cerca de 400 mortos e desaparecidos. Quanto aos grupos de esquerda armados, estima-se que tenham matado 150 pessoas, das quais 100 eram civis, vítimas de execuções ou bombas. </w:t>
      </w:r>
    </w:p>
    <w:p>
      <w:pPr>
        <w:pStyle w:val="Normal"/>
        <w:jc w:val="both"/>
        <w:rPr/>
      </w:pPr>
      <w:r>
        <w:rPr/>
        <w:t>.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É óbvio que nada justifica a covardia do pau-de-arara, do choque elétrico, da palmatória e dos outros métodos abomináveis usados pelos torturadores. </w:t>
      </w:r>
      <w:r>
        <w:rPr>
          <w:rStyle w:val="Emphasis"/>
          <w:rFonts w:cs="Arial" w:ascii="Arial" w:hAnsi="Arial"/>
          <w:b/>
          <w:i w:val="false"/>
        </w:rPr>
        <w:t>"Mas, com a lei de 1979, tanto os crimes cometidos em nome do regime como os que tinham por objetivo derrubar o governo foram anistiados"</w:t>
      </w:r>
      <w:r>
        <w:rPr>
          <w:rStyle w:val="Emphasis"/>
          <w:rFonts w:cs="Arial" w:ascii="Arial" w:hAnsi="Arial"/>
        </w:rPr>
        <w:t>,</w:t>
      </w:r>
      <w:r>
        <w:rPr>
          <w:rFonts w:cs="Arial" w:ascii="Arial" w:hAnsi="Arial"/>
        </w:rPr>
        <w:t xml:space="preserve"> reforça o jurista Ives Gandra Martins, ex-integrante da ONG de direitos humanos Anistia Internacional. </w:t>
      </w:r>
      <w:r>
        <w:rPr>
          <w:rStyle w:val="Emphasis"/>
          <w:rFonts w:cs="Arial" w:ascii="Arial" w:hAnsi="Arial"/>
          <w:b/>
          <w:i w:val="false"/>
        </w:rPr>
        <w:t>"A tentativa, três décadas depois, de fazer uma punição seletiva é um gesto de vingança, não de justiça."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.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últimos anos, Argentina e Chile optaram por revogar suas leis de anistia e deram andamento à punição de alguns dos responsáveis pelos crimes de suas ditaduras. São situações distintas da do Brasil, onde a magnitude da repressão foi bastante inferior, ainda que não se possa subestimar a dor das chagas individuais. Nesses países vizinhos, o trauma dos períodos de exceção foi tão profundo que o clamor por um acerto de contas se manteve constante. Em relação à Argentina, as leis de anistia vieram depois do fim da ditadura, como uma maneira de evitar o risco de novos levantes militares. Não houve, como no Brasil, uma transição negociada para a democracia. </w:t>
      </w:r>
      <w:r>
        <w:rPr>
          <w:rStyle w:val="Emphasis"/>
          <w:rFonts w:cs="Arial" w:ascii="Arial" w:hAnsi="Arial"/>
        </w:rPr>
        <w:t xml:space="preserve">- </w:t>
      </w:r>
      <w:r>
        <w:rPr>
          <w:rStyle w:val="Emphasis"/>
          <w:rFonts w:cs="Arial" w:ascii="Arial" w:hAnsi="Arial"/>
          <w:b/>
          <w:i w:val="false"/>
        </w:rPr>
        <w:t>"Para desfazer o acordo sacramentado pela Lei da Anistia, é preciso estar disposto a começar uma caça às bruxas em direção aos dois lados"</w:t>
      </w:r>
      <w:r>
        <w:rPr>
          <w:rStyle w:val="Emphasis"/>
          <w:rFonts w:cs="Arial" w:ascii="Arial" w:hAnsi="Arial"/>
        </w:rPr>
        <w:t>,</w:t>
      </w:r>
      <w:r>
        <w:rPr>
          <w:rFonts w:cs="Arial" w:ascii="Arial" w:hAnsi="Arial"/>
        </w:rPr>
        <w:t xml:space="preserve"> diz o general Gilberto Barbosa de Figueiredo, presidente do Clube Militar. </w:t>
      </w:r>
      <w:r>
        <w:rPr>
          <w:rStyle w:val="Emphasis"/>
          <w:rFonts w:cs="Arial" w:ascii="Arial" w:hAnsi="Arial"/>
          <w:b/>
          <w:i w:val="false"/>
        </w:rPr>
        <w:t>"Se isso acontecer, vai ser mais fácil identificar os responsáveis por atos de terrorismo do que os agentes do estado, porque os arquivos do regime não identificam os torturadores."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Genro tem mais que f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nte de consulta destra publicação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coturnonoturno.blogspot.com/</w:t>
        </w:r>
      </w:hyperlink>
    </w:p>
    <w:p>
      <w:pPr>
        <w:pStyle w:val="Normal"/>
        <w:jc w:val="both"/>
        <w:rPr/>
      </w:pPr>
      <w:r>
        <w:rPr/>
        <w:t>Sábado, Novembro 08,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losewin">
    <w:name w:val="close-wi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imestamp">
    <w:name w:val="comment-timestam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turnonoturno.blogspot.com/2008/11/fora-de-foco.html" TargetMode="External"/><Relationship Id="rId3" Type="http://schemas.openxmlformats.org/officeDocument/2006/relationships/hyperlink" Target="http://coturnonoturno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24:00Z</dcterms:created>
  <dc:creator>Gilvan Vanderlei de Lima</dc:creator>
  <dc:description/>
  <cp:keywords/>
  <dc:language>en-US</dc:language>
  <cp:lastModifiedBy>Gilvan Vanderlei de Lima</cp:lastModifiedBy>
  <dcterms:modified xsi:type="dcterms:W3CDTF">2008-11-09T16:24:00Z</dcterms:modified>
  <cp:revision>2</cp:revision>
  <dc:subject/>
  <dc:title>Fora de foco</dc:title>
</cp:coreProperties>
</file>