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U nº 73 Seção 1 de 16/0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15" w:after="15"/>
        <w:jc w:val="center"/>
        <w:rPr>
          <w:b/>
          <w:b/>
          <w:bCs/>
        </w:rPr>
      </w:pPr>
      <w:r>
        <w:rPr>
          <w:b/>
          <w:bCs/>
        </w:rPr>
        <w:t xml:space="preserve">Ministério do Trabalho e Emprego </w:t>
      </w:r>
    </w:p>
    <w:p>
      <w:pPr>
        <w:pStyle w:val="Normal"/>
        <w:spacing w:before="15" w:after="15"/>
        <w:jc w:val="center"/>
        <w:rPr>
          <w:b/>
          <w:b/>
          <w:bCs/>
        </w:rPr>
      </w:pPr>
      <w:r>
        <w:rPr>
          <w:b/>
          <w:bCs/>
        </w:rPr>
        <w:t>Gabinete do Ministr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ORTARIA Nº 160, DE 13 DE ABRIL DE 2004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4248" w:hanging="0"/>
        <w:jc w:val="both"/>
        <w:rPr/>
      </w:pPr>
      <w:r>
        <w:rPr/>
        <w:t>Dispõe sobre o desconto em folha de pagamento de salário das contribuições instituídas pelos sindicatos.</w:t>
      </w:r>
    </w:p>
    <w:p>
      <w:pPr>
        <w:pStyle w:val="NormalWeb"/>
        <w:spacing w:before="0" w:after="0"/>
        <w:ind w:left="4248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O MINISTRO DE ESTADO DO TRABALHO E EMPREGO, no uso das atribuições que lhe conferem o art. 87, parágrafo único, II, da Constituição Federal, e o art. 913 da Consolidação das Leis do Trabalho - CLT, aprovada pelo Decreto-lei nº 5.452, de 1º de maio de 1943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o disposto no art. 8º, V, da Constituição Federal, que dispõe sobre a liberdade de filiaçã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o disposto no art. 513, inciso e, da Consolidação das Leis do Trabalho - CLT, que dispõe sobre a prerrogativa do sindicato de impor contribuições a todos aqueles que participem das categorias econômicas ou profissionais, ou das profissões liberais representadas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o disposto no art. 8º, inciso IV da Constituição Federal, que autoriza a fixação de contribuição confederativa em assembléia geral da categoria a ser descontada em folha de pagamento de salári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o disposto no art. 545 da Consolidação das Leis do Trabalho (CLT), que condiciona o desconto em folha de pagamento das contribuições devidas ao sindicato à prévia autorização do empregado, salvo quanto à contribuição sindical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o Enunciado da Súmula nº 666 do Supremo Tribunal Federal, que estabelece que a contribuição confederativa de que trata o art. 8º, inciso IV, da Constituição Federal, só é exigível dos filiados ao sindicato respectiv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o Precedente Normativo nº 119 do Tribunal Superior do Trabalho, segundo o qual é ofensivo ao direito de livre associação e sindicalização, previsto nos arts. 5º, inciso XX, e 8º, inciso V, da Constituição Federal, cláusula constante de convenção, acordo coletivo ou sentença normativa estabelecendo contribuição em favor de entidade sindical a título de taxa para custeio do sistema confederativo, assistencial, revigoramento ou fortalecimento sindical e outras da mesma espécie, obrigando trabalhadores não sindicalizados; e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SIDERANDO a necessidade de orientar empregadores, sindicatos e trabalhadores acerca do procedimento para recolhimento das contribuições instituídas pelas entidades sindicais, resolv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rt. 1º As contribuições instituídas pelos sindicatos em assembléia geral da categoria, em especial a confederativa e/ou as constantes de convenção ou acordo coletivo e sentença normativa, em especial a contribuição assistencial, são obrigatórias apenas para os empregados sindicalizados.</w:t>
      </w:r>
    </w:p>
    <w:p>
      <w:pPr>
        <w:pStyle w:val="NormalWeb"/>
        <w:spacing w:before="0" w:after="0"/>
        <w:jc w:val="both"/>
        <w:rPr/>
      </w:pPr>
      <w:r>
        <w:rPr/>
        <w:t>§1º A contribuição confederativa, prevista no inciso IV, do art. 8º da Constituição Federal, fixada pela assembléia geral do sindicato, tem por finalidade custear o sistema confederativ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 2º A contribuição assistencial, prevista na alínea "e", do art. 513, da CLT, e demais decorrentes do mesmo diploma legal, deverão constar de convenção ou acordo coletivo de trabalho, devidamente registrado no setor competente do órgão local do Ministério do Trabalho e Emprego, ou de sentença normativa, e tem por finalidade custear as atividades assistenciais, melhorias e o crescimento sindical, além da participação da entidade nas negociações por melhores condições de trabalh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rt. 2º O empregador poderá efetuar o desconto, em folha de pagamento de salário, do valor correspondente às contribuições devidas pelos empregados aos sindicatos respectivos e previstas em convenção ou acordo coletivo de trabalho registrados no Ministério do Trabalho e Emprego, em sentença normativa ou em assembléia geral sindical, quando notificado do valor das contribuiçõ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1º Para os empregados não sindicalizados, o desconto em folha de pagamento somente poderá ser efetuado mediante prévia e expressa autorização do empregad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 - A autorização de que trata o parágrafo 1º será efetuada por escrito, e conterá as seguintes informaçõe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) nome do sindicato para o qual será creditada a contribuiçã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B) identificação do instrumento coletivo que instituiu a contribuição e o período de vigência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) identificação do valor ou da forma de cálculo da contribuiçã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) identificação e assinatura do empregad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I A autorização terá validade pelo período de vigência do instrumento coletivo e poderá ser revogada pelo empregado a qualquer temp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§ 2º O desconto em folha de pagamento efetuado sem a devida autorização do empregado não sindicalizado ou com base em instrumento coletivo não registrado no MTE sujeita o empregador a autuação administrativa pela fiscalização do trabalho (Ementa nº 000365-4 Efetuar descontos nos salários do empregado, salvo os resultantes de adiantamentos, de dispositivos de lei ou convenção coletiva de trabalho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rt. 3º O empregador fará o recolhimento da contribuição à entidade sindical até o décimo dia do mês subseqüente ao do desconto, de acordo com o parágrafo único do art. 545 da CL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rágrafo único. O não recolhimento da contribuição descontada do empregado no prazo mencionado no caput implica na incidência de juros de mora de 10% sobre o montante retido, sem prejuízo da multa administrativa prevista no art. 553 da CLT, e das cominações pena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rt. 4º Esta Portaria entra em vigor na data de sua public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RICARDO BERZOINI</w:t>
      </w:r>
    </w:p>
    <w:p>
      <w:pPr>
        <w:pStyle w:val="NormalWeb"/>
        <w:spacing w:before="0" w:after="0"/>
        <w:jc w:val="center"/>
        <w:rPr/>
      </w:pPr>
      <w:r>
        <w:rPr/>
        <w:t>Ministro de Estado do Trabalho e Empreg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31:00Z</dcterms:created>
  <dc:creator>marcos</dc:creator>
  <dc:description/>
  <cp:keywords/>
  <dc:language>en-US</dc:language>
  <cp:lastModifiedBy>DIEGO</cp:lastModifiedBy>
  <dcterms:modified xsi:type="dcterms:W3CDTF">2008-10-04T01:31:00Z</dcterms:modified>
  <cp:revision>3</cp:revision>
  <dc:subject/>
  <dc:title>Ministério do Trabalho e Emprego Gabinete do Ministro </dc:title>
</cp:coreProperties>
</file>