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sz w:val="20"/>
          <w:szCs w:val="20"/>
        </w:rPr>
        <w:t>MP 2215-10 de 31/08/2001</w:t>
        <w:tab/>
        <w:tab/>
      </w:r>
      <w:r>
        <w:rPr>
          <w:b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ANEXO II</w:t>
      </w:r>
    </w:p>
    <w:p>
      <w:pPr>
        <w:pStyle w:val="NormalWeb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TABELAS DE ADICIONAIS</w:t>
        <w:tab/>
        <w:t xml:space="preserve">TABELA I – ADICIONAL MILITAR </w:t>
      </w:r>
      <w:r>
        <w:rPr>
          <w:rFonts w:cs="Arial" w:ascii="Arial" w:hAnsi="Arial"/>
          <w:b/>
          <w:color w:val="000000"/>
          <w:sz w:val="16"/>
          <w:szCs w:val="16"/>
        </w:rPr>
        <w:t>(A PARTIR DE 1</w:t>
      </w:r>
      <w:r>
        <w:rPr>
          <w:rFonts w:cs="Arial" w:ascii="Arial" w:hAnsi="Arial"/>
          <w:b/>
          <w:color w:val="000000"/>
          <w:sz w:val="16"/>
          <w:szCs w:val="16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b/>
          <w:color w:val="000000"/>
          <w:sz w:val="16"/>
          <w:szCs w:val="16"/>
        </w:rPr>
        <w:t> </w:t>
      </w:r>
      <w:r>
        <w:rPr>
          <w:rFonts w:cs="Arial" w:ascii="Arial" w:hAnsi="Arial"/>
          <w:b/>
          <w:color w:val="000000"/>
          <w:sz w:val="16"/>
          <w:szCs w:val="16"/>
        </w:rPr>
        <w:t>DE JANEIRO DE 2001)</w:t>
      </w:r>
    </w:p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4"/>
        <w:gridCol w:w="2815"/>
        <w:gridCol w:w="2501"/>
      </w:tblGrid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ÍRCULOS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ATIVO PERCENTUAL SOBRE O SOLDO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al General.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s. 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º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 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al Superior.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al Intermediário.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al Subalterno, Guarda-Marinha e Aspirante a Oficial.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oficial, Subtenente e Sargento.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is Praças Especiais e Praças de gradua-ção inferior a Terceiro Sargento, exceto as que estejam prestando Serviço Militar Inicial.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Web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  <w:bookmarkStart w:id="0" w:name="2"/>
      <w:bookmarkEnd w:id="0"/>
      <w:r>
        <w:rPr>
          <w:rFonts w:cs="Arial" w:ascii="Arial" w:hAnsi="Arial"/>
          <w:color w:val="000000"/>
          <w:sz w:val="16"/>
          <w:szCs w:val="16"/>
        </w:rPr>
        <w:t xml:space="preserve">TABELA II – ADICIONAL MILITAR </w:t>
      </w:r>
      <w:r>
        <w:rPr>
          <w:rFonts w:cs="Arial" w:ascii="Arial" w:hAnsi="Arial"/>
          <w:b/>
          <w:color w:val="FF0000"/>
          <w:sz w:val="16"/>
          <w:szCs w:val="16"/>
        </w:rPr>
        <w:t>(A PARTIR DE 1</w:t>
      </w:r>
      <w:r>
        <w:rPr>
          <w:rFonts w:cs="Arial" w:ascii="Arial" w:hAnsi="Arial"/>
          <w:b/>
          <w:color w:val="FF0000"/>
          <w:sz w:val="16"/>
          <w:szCs w:val="16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b/>
          <w:color w:val="FF0000"/>
          <w:sz w:val="16"/>
          <w:szCs w:val="16"/>
        </w:rPr>
        <w:t> </w:t>
      </w:r>
      <w:r>
        <w:rPr>
          <w:rFonts w:cs="Arial" w:ascii="Arial" w:hAnsi="Arial"/>
          <w:b/>
          <w:color w:val="FF0000"/>
          <w:sz w:val="16"/>
          <w:szCs w:val="16"/>
        </w:rPr>
        <w:t>DE JANEIRO DE 2003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Blockquote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Decreto 4184 de 05/04/2002 DOU 08/04/2002 antecipa a vigência para 01/06/2002 (*)</w:t>
      </w:r>
    </w:p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4"/>
        <w:gridCol w:w="2815"/>
        <w:gridCol w:w="2501"/>
      </w:tblGrid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ÍRCULOS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ATIVO PERCENTUAL SOBRE O SOLDO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al General.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s. 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º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 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al Superior.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al Intermediário.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al Subalterno, Guarda-Marinha e Aspirante a Oficial.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oficial, Subtenente e Sargento.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is Praças Especiais e Praças de  gradua-ção inferior a Terceiro Sargento, exceto as que estejam prestando Serviço Militar Inicial.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Web"/>
        <w:jc w:val="center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ANEXO II</w:t>
      </w:r>
    </w:p>
    <w:p>
      <w:pPr>
        <w:pStyle w:val="NormalWeb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ABELA III – ADICIONAL DE HABILITAÇÃO</w:t>
      </w:r>
    </w:p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4"/>
        <w:gridCol w:w="2815"/>
        <w:gridCol w:w="2501"/>
      </w:tblGrid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S DE CURSO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ATIVO PERCENTUAL SOBRE O SOLDO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s Estudos – Categoria I.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s. 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º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 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s Estudos – Categoria II.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rfeiçoamento.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zação.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.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Web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ABELA IV – ADICIONAL DE TEMPO DE SERVIÇO</w:t>
      </w:r>
    </w:p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4"/>
        <w:gridCol w:w="2815"/>
        <w:gridCol w:w="2501"/>
      </w:tblGrid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ATIVO PERCENTUAL SOBRE O SOLDO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de Serviço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% por ano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s. 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, 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º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 30.</w:t>
            </w:r>
          </w:p>
        </w:tc>
      </w:tr>
    </w:tbl>
    <w:p>
      <w:pPr>
        <w:pStyle w:val="Normal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1:48:00Z</dcterms:created>
  <dc:creator>Oswald</dc:creator>
  <dc:description/>
  <cp:keywords/>
  <dc:language>en-US</dc:language>
  <cp:lastModifiedBy>gvlima@terra.com.br</cp:lastModifiedBy>
  <dcterms:modified xsi:type="dcterms:W3CDTF">2016-05-28T01:48:00Z</dcterms:modified>
  <cp:revision>2</cp:revision>
  <dc:subject/>
  <dc:title>TABELAS MP 2215-10 em 2001</dc:title>
</cp:coreProperties>
</file>