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Comissão da Lei da Anistia ouve AGU e TCU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576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Extraído de: </w:t>
      </w:r>
      <w:r>
        <w:rPr>
          <w:rStyle w:val="StrongEmphasis"/>
          <w:rFonts w:cs="Calibri" w:ascii="Calibri" w:hAnsi="Calibri"/>
          <w:color w:val="000099"/>
          <w:sz w:val="22"/>
          <w:szCs w:val="22"/>
          <w:u w:val="single"/>
        </w:rPr>
        <w:t>JurisWa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 -  14 de Dezembro de 2009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issão Especial da Lei da Anistia ouviu nesta terça-feira (15) o advogado-geral da União, Luís Inácio Lucena Adams, e o ministro do Tribunal de Contas da União Marcos Bemquerer sobre a aplicação das leis que anistiam servidores públicos demitidos nos últimos anos. A audiência foi proposta pelos deputados Luiz Couto (PT-PB) e Arnaldo Faria de Sá (PTB-SP)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olegiado apura a aplicação das lei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8.878/94</w:t>
        </w:r>
      </w:hyperlink>
      <w:r>
        <w:rPr>
          <w:rFonts w:cs="Calibri" w:ascii="Calibri" w:hAnsi="Calibri"/>
          <w:sz w:val="22"/>
          <w:szCs w:val="22"/>
        </w:rPr>
        <w:t xml:space="preserve">, que concede anistia a servidores exonerados e demitidos irregularmente entre 16 de março de 1990 e 30 de setembro de 1992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10.790/03</w:t>
        </w:r>
      </w:hyperlink>
      <w:r>
        <w:rPr>
          <w:rFonts w:cs="Calibri" w:ascii="Calibri" w:hAnsi="Calibri"/>
          <w:sz w:val="22"/>
          <w:szCs w:val="22"/>
        </w:rPr>
        <w:t xml:space="preserve">, que concede anistia a dirigentes ou representantes sindicais e trabalhadores punidos por participação em movimento reivindicatório; e 11.282/06, que concede anistia a trabalhadores da Empresa Brasileira de Correios e Telégrafos (ECT) punidos em razão da participação em movimento grevista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issão também acompanha a aplicação da Le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10.559/02</w:t>
        </w:r>
      </w:hyperlink>
      <w:r>
        <w:rPr>
          <w:rFonts w:cs="Calibri" w:ascii="Calibri" w:hAnsi="Calibri"/>
          <w:sz w:val="22"/>
          <w:szCs w:val="22"/>
        </w:rPr>
        <w:t xml:space="preserve">, que regulamenta o artigo 8º do Ato das Disposições Constitucionais Transitórias, definindo, por exemplo, quais os direitos do Regime do Anistiado Político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bate foi marcado para as 14 horas. O local ainda não foi definido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Da Redação/DC </w:t>
        <w:br/>
        <w:t xml:space="preserve">Fonte: </w:t>
      </w:r>
      <w:hyperlink r:id="rId6" w:tgtFrame="_self">
        <w:r>
          <w:rPr>
            <w:rStyle w:val="InternetLink"/>
            <w:rFonts w:cs="Calibri" w:ascii="Calibri" w:hAnsi="Calibri"/>
            <w:sz w:val="20"/>
            <w:szCs w:val="20"/>
          </w:rPr>
          <w:t>JusBrasi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legislacao/175085/lei-8878-94-s&#227;o-paulo-sp" TargetMode="External"/><Relationship Id="rId4" Type="http://schemas.openxmlformats.org/officeDocument/2006/relationships/hyperlink" Target="http://www.jusbrasil.com.br/legislacao/98131/lei-10790-03" TargetMode="External"/><Relationship Id="rId5" Type="http://schemas.openxmlformats.org/officeDocument/2006/relationships/hyperlink" Target="http://www.jusbrasil.com.br/legislacao/99236/lei-10559-02" TargetMode="External"/><Relationship Id="rId6" Type="http://schemas.openxmlformats.org/officeDocument/2006/relationships/hyperlink" Target="http://www.jusbrasil.com.br/noticias/2036288/comissao-da-lei-da-anistia-ouve-agu-e-tc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6:00Z</dcterms:created>
  <dc:creator>Gilvan Vanderlei de Lima</dc:creator>
  <dc:description/>
  <cp:keywords/>
  <dc:language>en-US</dc:language>
  <cp:lastModifiedBy>Gilvan Vanderlei de Lima</cp:lastModifiedBy>
  <dcterms:modified xsi:type="dcterms:W3CDTF">2009-12-16T21:16:00Z</dcterms:modified>
  <cp:revision>2</cp:revision>
  <dc:subject/>
  <dc:title>Comissão da Lei da Anistia ouve AGU e TCU </dc:title>
</cp:coreProperties>
</file>