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jc w:val="center"/>
        <w:rPr/>
      </w:pPr>
      <w:r>
        <w:rPr>
          <w:rStyle w:val="Senado"/>
        </w:rPr>
        <w:t xml:space="preserve">  </w:t>
      </w:r>
      <w:r>
        <w:rPr/>
        <w:drawing>
          <wp:inline distT="0" distB="0" distL="0" distR="0">
            <wp:extent cx="551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enado"/>
        </w:rPr>
        <w:t>Senado Federal</w:t>
      </w:r>
      <w:r>
        <w:rPr/>
        <w:br/>
      </w:r>
      <w:r>
        <w:rPr>
          <w:rStyle w:val="Subsec"/>
        </w:rPr>
        <w:t xml:space="preserve">Subsecretaria de Informações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LEI Nº 4.754, DE 18 DE AGÔSTO DE 1965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Retifica vários dispositivos da Lei número 4.375, de 17 de agôsto de 1964 (Lei do Serviço Militar)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faço saber que o CONGRESSO NACIONAL decreta e eu sanciono a seguinte lei: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 xml:space="preserve">. 1º As alíneas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do art. 46, a alínea 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do art. 47, a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 do art. 50, o § 1º do art. 60 e o art. 67 da Lei nº 4.375, de 17 de agôsto de 1964, passam a vigorar com a seguinte redação: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"Art. 46 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a) não se apresentar nos prazos previstos no art. 13 e seu parágrafo único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c) na qualidade de reservista, deixar de cumprir a obrigação constante nas alíneas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do art. 65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Art. 47 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c) na qualidade de reservista, deixar de cumprir o dispositivo na letra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o art. 65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Art. 50 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b) os responsáveis pela inobservância de qualquer das prescrições do artigo 74 da presente lei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Art. 60 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§ 1º Êsses convocados, durante o tempo em que estiverem incorporados a organizações militares da Ativa ou matriculados em órgãos de formação de Reserva, nenhuma remuneração, vencimento ou salário perceberão das organizações a que pertenciam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Art. 67 As autoridades ou os responsáveis pelas repartições incumbidas da fiscalização do exercício profissional não poderão conceder a carteira profissional nem registrar diplomas de profissões liberais a brasileiros, sem que êsses apresentem, prèviamente, prova de que estão em dia com as obrigações militares, obedecido o disposto nos arts. 74 e 75 desta lei"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2º Esta lei entra em vigor na data de sua publicação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3º Revogam-se as disposições em contrário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Brasília, 18 de agôsto de 1965; 144º da Independência e 77º da República</w:t>
      </w:r>
    </w:p>
    <w:p>
      <w:pPr>
        <w:pStyle w:val="NormalWeb"/>
        <w:jc w:val="center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H. Castello Branco</w:t>
      </w:r>
    </w:p>
    <w:p>
      <w:pPr>
        <w:pStyle w:val="NormalWeb"/>
        <w:jc w:val="center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Milton Campos </w:t>
      </w:r>
    </w:p>
    <w:p>
      <w:pPr>
        <w:pStyle w:val="NormalWeb"/>
        <w:jc w:val="center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Paulo Bosísio</w:t>
      </w:r>
    </w:p>
    <w:p>
      <w:pPr>
        <w:pStyle w:val="NormalWeb"/>
        <w:jc w:val="center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Arthur da Costa e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Go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nado">
    <w:name w:val="senado"/>
    <w:basedOn w:val="Fontepargpadro"/>
    <w:qFormat/>
    <w:rPr/>
  </w:style>
  <w:style w:type="character" w:styleId="Subsec">
    <w:name w:val="subse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3:43:00Z</dcterms:created>
  <dc:creator>DIEGO</dc:creator>
  <dc:description/>
  <cp:keywords/>
  <dc:language>en-US</dc:language>
  <cp:lastModifiedBy>DIEGO</cp:lastModifiedBy>
  <dcterms:modified xsi:type="dcterms:W3CDTF">2008-09-13T23:47:00Z</dcterms:modified>
  <cp:revision>1</cp:revision>
  <dc:subject/>
  <dc:title>   </dc:title>
</cp:coreProperties>
</file>